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规模化农业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规模化农业行业进行了长期追踪，结合我们对规模化农业相关企业的调查研究，对我国规模化农业行业发展现状与前景、市场竞争格局与形势、赢利水平与企业发展、投资策略与风险预警、发展趋势与规划建议等进行深入研究，并重点分析了规模化农业行业的前景与风险。报告揭示了规模化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专业合作社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业合作社概念与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农业专业合作社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农业专业合作社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农业专业合作社的部分行业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专业合作社行业的行业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农业专业合作社行业技术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农业专业合作社行业资本密集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农业专业合作社行业的规模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专业合作社行业在国民经济中的重要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专业合作社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专业合作社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农业专业合作社行业政策及相关政策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专业合作社行业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业专业合作社年度市场调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经营效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人均创利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亏损面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专业合作社行业发展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业合作社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农业专业合作社行业发展历程及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农业专业合作社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农业专业合作社行业与宏观经济相关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农业专业合作社行业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专业合作社市场供需调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市场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农业专业合作社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农业专业合作社市场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专业合作社产品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业专业合作社价格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专业合作社渠道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业专业合作社购买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专业合作社市场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专业合作社种类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专业合作社价格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专业合作社市场渠道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农业专业合作社购买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专业合作社行业产业链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业合作社行业产业链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农业专业合作社产业链模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上游产业对农业专业合作社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下游产业对农业专业合作社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专业合作社行业竞争格局展望</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业合作社行业的发展周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农业专业合作社行业的经济周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农业专业合作社行业的增长性与波动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农业专业合作社行业的成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专业合作社行业历史竞争格局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农业专业合作社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农业专业合作社行业竞争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专业合作社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发展我国农业专业合作社市工业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专业合作社行业主要优势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宏升现代烟草农业专业合作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圣泉葡萄种植专业合作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清丰县现代农业发展专业合作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菜园蔬菜专业合作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专业合作社企业投资潜力与价值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专业合作社企业投资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业专业合作社企业投资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业专业合作社企业前景展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业专业合作社企业盈利能力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专业合作社产业投资机会与风险总结</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影响农业专业合作社企业经营的内外部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合作社、家庭农场、种植大户细分市场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省三类规模化形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种植大户</w:t>
            </w:r>
            <w:r>
              <w:rPr>
                <w:rFonts w:cs="Arial" w:ascii="Arial" w:hAnsi="Arial"/>
                <w:color w:val="000000"/>
                <w:szCs w:val="21"/>
              </w:rPr>
              <w:t>2010-2012</w:t>
            </w:r>
            <w:r>
              <w:rPr>
                <w:rFonts w:ascii="Arial" w:hAnsi="Arial" w:cs="Arial"/>
                <w:color w:val="000000"/>
                <w:szCs w:val="21"/>
              </w:rPr>
              <w:t>年数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种植大户</w:t>
            </w:r>
            <w:r>
              <w:rPr>
                <w:rFonts w:cs="Arial" w:ascii="Arial" w:hAnsi="Arial"/>
                <w:color w:val="000000"/>
                <w:szCs w:val="21"/>
              </w:rPr>
              <w:t>2010-2012</w:t>
            </w:r>
            <w:r>
              <w:rPr>
                <w:rFonts w:ascii="Arial" w:hAnsi="Arial" w:cs="Arial"/>
                <w:color w:val="000000"/>
                <w:szCs w:val="21"/>
              </w:rPr>
              <w:t>年种养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种植大户</w:t>
            </w:r>
            <w:r>
              <w:rPr>
                <w:rFonts w:cs="Arial" w:ascii="Arial" w:hAnsi="Arial"/>
                <w:color w:val="000000"/>
                <w:szCs w:val="21"/>
              </w:rPr>
              <w:t>2010-2012</w:t>
            </w:r>
            <w:r>
              <w:rPr>
                <w:rFonts w:ascii="Arial" w:hAnsi="Arial" w:cs="Arial"/>
                <w:color w:val="000000"/>
                <w:szCs w:val="21"/>
              </w:rPr>
              <w:t>年资金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专业合作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专业合作社</w:t>
            </w:r>
            <w:r>
              <w:rPr>
                <w:rFonts w:cs="Arial" w:ascii="Arial" w:hAnsi="Arial"/>
                <w:color w:val="000000"/>
                <w:szCs w:val="21"/>
              </w:rPr>
              <w:t>2010-2012</w:t>
            </w:r>
            <w:r>
              <w:rPr>
                <w:rFonts w:ascii="Arial" w:hAnsi="Arial" w:cs="Arial"/>
                <w:color w:val="000000"/>
                <w:szCs w:val="21"/>
              </w:rPr>
              <w:t>年种养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专业合作社</w:t>
            </w:r>
            <w:r>
              <w:rPr>
                <w:rFonts w:cs="Arial" w:ascii="Arial" w:hAnsi="Arial"/>
                <w:color w:val="000000"/>
                <w:szCs w:val="21"/>
              </w:rPr>
              <w:t>2010-2012</w:t>
            </w:r>
            <w:r>
              <w:rPr>
                <w:rFonts w:ascii="Arial" w:hAnsi="Arial" w:cs="Arial"/>
                <w:color w:val="000000"/>
                <w:szCs w:val="21"/>
              </w:rPr>
              <w:t>年资金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七、家庭农场</w:t>
            </w:r>
            <w:r>
              <w:rPr>
                <w:rFonts w:cs="Arial" w:ascii="Arial" w:hAnsi="Arial"/>
                <w:color w:val="000000"/>
                <w:szCs w:val="21"/>
              </w:rPr>
              <w:t>2010-2012</w:t>
            </w:r>
            <w:r>
              <w:rPr>
                <w:rFonts w:ascii="Arial" w:hAnsi="Arial" w:cs="Arial"/>
                <w:color w:val="000000"/>
                <w:szCs w:val="21"/>
              </w:rPr>
              <w:t>年数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家庭农场</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种养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家庭农场</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资金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农业资本构成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种植大户的资本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专业合作社的资本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家庭农场的资本构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规模化农业专业化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种植大户和农业专业化的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专业合作社和农业专业化的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家庭农场和农业专业化的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目前国内土地流转形式和优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目前国内土地流转形式和优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ascii="Arial" w:hAnsi="Arial" w:cs="Arial"/>
                <w:color w:val="000000"/>
                <w:szCs w:val="21"/>
              </w:rPr>
              <w:t>二、今后土地流转的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专业合作社行业发展投资策略及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专业合作社企业投资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年Ⅳ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我国农业专业合作社行业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我国农业专业合作社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我国农业专业合作社行业总资产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农业专业合作社行业人均销售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农业专业合作社行业亏损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农业专业合作社行业所处生命周期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十二五”现代农业发展主要指标类别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我国种植大户数量及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我国粮食生产合作社数量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我国家庭农场数量及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农民专业合作社资本构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00:00Z</dcterms:modified>
  <cp:revision>173</cp:revision>
  <dc:subject/>
  <dc:title/>
</cp:coreProperties>
</file>