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行业市场深度调研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机行业进行了长期追踪，结合我们对微电机相关企业的调查研究，对我国微电机行业发展现状与前景、市场竞争格局与形势、赢利水平与企业发展、投资策略与风险预警、发展趋势与规划建议等进行深入研究，并重点分析了微电机行业的前景与风险。报告揭示了微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电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电机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电机的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微电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微电机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微电机生产工艺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向国外转移微电机生产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微电机行业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行业的外部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HS</w:t>
            </w:r>
            <w:r>
              <w:rPr>
                <w:rFonts w:ascii="Arial" w:hAnsi="Arial" w:cs="Arial"/>
                <w:color w:val="000000"/>
                <w:szCs w:val="21"/>
              </w:rPr>
              <w:t>指令对微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三相异步电动机能源效率标识实施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电机行业修订两项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提高电机产品出口退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颁布《废弃电器电子产品回收处理管理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机电产品应用领域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主创新能力进一步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成社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机行业节</w:t>
            </w:r>
            <w:r>
              <w:rPr>
                <w:rFonts w:ascii="Arial" w:hAnsi="Arial" w:cs="Arial" w:eastAsia="Arial"/>
                <w:color w:val="000000"/>
                <w:szCs w:val="21"/>
              </w:rPr>
              <w:t xml:space="preserve"> </w:t>
            </w:r>
            <w:r>
              <w:rPr>
                <w:rFonts w:ascii="Arial" w:hAnsi="Arial" w:cs="Arial"/>
                <w:color w:val="000000"/>
                <w:szCs w:val="21"/>
              </w:rPr>
              <w:t>能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小电机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电机行业改制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波及我国中小电机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加快推进机电产品出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机行业发展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机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机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与品牌推动电机行业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电机企业发展态势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为制造大型发电机组提供科技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电机组质量向国际先进水平看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柴油发电机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发电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全国发电机及发电机组制造行业工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机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电动机制造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财政助力高效节</w:t>
            </w:r>
            <w:r>
              <w:rPr>
                <w:rFonts w:ascii="Arial" w:hAnsi="Arial" w:cs="Arial" w:eastAsia="Arial"/>
                <w:color w:val="000000"/>
                <w:szCs w:val="21"/>
              </w:rPr>
              <w:t xml:space="preserve"> </w:t>
            </w:r>
            <w:r>
              <w:rPr>
                <w:rFonts w:ascii="Arial" w:hAnsi="Arial" w:cs="Arial"/>
                <w:color w:val="000000"/>
                <w:szCs w:val="21"/>
              </w:rPr>
              <w:t>能电动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永磁同步电动机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刷直流电动机的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其它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伺服电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步进电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伺服电机与步进电机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轴承电机的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永磁电机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机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微电机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微特电机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微电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电机产业结构调整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微电机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微电机技术与产品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电机测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机脚踏调速器及电路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磁无刷电机成为微特电机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电机技术的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面临的挑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微电机技术与国外先进水平差距较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电机产品质量亟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微电机行业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壮大中国微特电机产业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微电机产业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机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微电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微电机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微电机市场整合时机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微电机出口形势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微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电器微电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电机价格变化及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电器微电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空调电机市场趋于饱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机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特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微特电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领域微电机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加剧汽车微电机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微特电机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其他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微电机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线电机推动数控机床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丽水缝纫机电机行业发展壮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行业重点企业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西电微电机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章</w:t>
            </w:r>
            <w:r>
              <w:rPr>
                <w:rFonts w:ascii="Arial" w:hAnsi="Arial" w:cs="Arial" w:eastAsia="Arial"/>
                <w:color w:val="000000"/>
                <w:szCs w:val="21"/>
              </w:rPr>
              <w:t xml:space="preserve"> </w:t>
            </w:r>
            <w:r>
              <w:rPr>
                <w:rFonts w:ascii="Arial" w:hAnsi="Arial" w:cs="Arial"/>
                <w:color w:val="000000"/>
                <w:szCs w:val="21"/>
              </w:rPr>
              <w:t>丘海尔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海松下马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万宝至马达大连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行业投资分析及前景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机行业进入大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国内电机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微电机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微电机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央空调电机投资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行业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微电机市场将达</w:t>
            </w:r>
            <w:r>
              <w:rPr>
                <w:rFonts w:cs="Arial" w:ascii="Arial" w:hAnsi="Arial"/>
                <w:color w:val="000000"/>
                <w:szCs w:val="21"/>
              </w:rPr>
              <w:t>86.5</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微电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微电机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特电机在汽车领域大有作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51:00Z</dcterms:modified>
  <cp:revision>173</cp:revision>
  <dc:subject/>
  <dc:title/>
</cp:coreProperties>
</file>