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技术装备行业深度调研及投资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技术装备行业进行了长期追踪，结合我们对新能源技术装备相关企业的调查研究，对我国新能源技术装备行业发展现状与前景、市场竞争格局与形势、赢利水平与企业发展、投资策略与风险预警、发展趋势与规划建议等进行深入研究，并重点分析了新能源技术装备行业的前景与风险。报告揭示了新能源技术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技术装备行业发展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技术装备行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技术装备行业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能源技术装备行业政策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技术装备行业相关政策及规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备制造业调整和振兴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大技术装备自主创新指导目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技术装备行业政策环境小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技术装备行业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消费总量及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能源消费结构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能源技术装备行业经济环境小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新能源技术装备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新能源行业投资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行业投资主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行业投资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能源行业投资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新能源技术装备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技术装备研发投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技术装备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能源技术装备国产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能源技术装备盈利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新能源技术装备行业发展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行业发展驱动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能源行业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能源技术装备行业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技术装备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光伏发电技术装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多晶硅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晶硅生产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良西门子法的技术特点、问题及发展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烷法的技术特点、问题及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液沉积法（</w:t>
            </w:r>
            <w:r>
              <w:rPr>
                <w:rFonts w:cs="Arial" w:ascii="Arial" w:hAnsi="Arial"/>
                <w:color w:val="000000"/>
                <w:szCs w:val="21"/>
              </w:rPr>
              <w:t>VLD</w:t>
            </w:r>
            <w:r>
              <w:rPr>
                <w:rFonts w:ascii="Arial" w:hAnsi="Arial" w:cs="Arial"/>
                <w:color w:val="000000"/>
                <w:szCs w:val="21"/>
              </w:rPr>
              <w:t>法）的技术特点、问题及发展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氯化硅</w:t>
            </w:r>
            <w:r>
              <w:rPr>
                <w:rFonts w:cs="Arial" w:ascii="Arial" w:hAnsi="Arial"/>
                <w:color w:val="000000"/>
                <w:szCs w:val="21"/>
              </w:rPr>
              <w:t>-</w:t>
            </w:r>
            <w:r>
              <w:rPr>
                <w:rFonts w:ascii="Arial" w:hAnsi="Arial" w:cs="Arial"/>
                <w:color w:val="000000"/>
                <w:szCs w:val="21"/>
              </w:rPr>
              <w:t>锌还原法技术的技术特点、问题及发展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法制备多晶硅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硅烷流化床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产能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产量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晶硅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晶硅供需形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晶硅生产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Wacker Chemie AG 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Wacker Chemie AG</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Wacker Chemie AG</w:t>
            </w:r>
            <w:r>
              <w:rPr>
                <w:rFonts w:ascii="Arial" w:hAnsi="Arial" w:cs="Arial"/>
                <w:color w:val="000000"/>
                <w:szCs w:val="21"/>
              </w:rPr>
              <w:t>多晶硅生产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Wacker Chemie AG</w:t>
            </w:r>
            <w:r>
              <w:rPr>
                <w:rFonts w:ascii="Arial" w:hAnsi="Arial" w:cs="Arial"/>
                <w:color w:val="000000"/>
                <w:szCs w:val="21"/>
              </w:rPr>
              <w:t>多晶硅生产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Wacker Chemie AG</w:t>
            </w:r>
            <w:r>
              <w:rPr>
                <w:rFonts w:ascii="Arial" w:hAnsi="Arial" w:cs="Arial"/>
                <w:color w:val="000000"/>
                <w:szCs w:val="21"/>
              </w:rPr>
              <w:t>多晶硅盈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Hemlock 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Hemlock</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Hemlock</w:t>
            </w:r>
            <w:r>
              <w:rPr>
                <w:rFonts w:ascii="Arial" w:hAnsi="Arial" w:cs="Arial"/>
                <w:color w:val="000000"/>
                <w:szCs w:val="21"/>
              </w:rPr>
              <w:t>多晶硅生产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Hemlock</w:t>
            </w:r>
            <w:r>
              <w:rPr>
                <w:rFonts w:ascii="Arial" w:hAnsi="Arial" w:cs="Arial"/>
                <w:color w:val="000000"/>
                <w:szCs w:val="21"/>
              </w:rPr>
              <w:t>多晶硅生产成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维</w:t>
            </w:r>
            <w:r>
              <w:rPr>
                <w:rFonts w:cs="Arial" w:ascii="Arial" w:hAnsi="Arial"/>
                <w:color w:val="000000"/>
                <w:szCs w:val="21"/>
              </w:rPr>
              <w:t>LDK 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多晶硅生产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多晶硅生产成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多晶硅盈利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利协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利协鑫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利协鑫多晶硅生产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利协鑫多晶硅生产成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利协鑫多晶硅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晶体硅电池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体硅电池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材料切片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电池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电池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晶体硅电池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电池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晶体硅电池成本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体硅电池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体硅电池市场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晶体硅电池生产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尚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尚德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尚德晶体硅电池生产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w:t>
            </w:r>
            <w:r>
              <w:rPr>
                <w:rFonts w:ascii="Arial" w:hAnsi="Arial" w:cs="Arial"/>
                <w:color w:val="000000"/>
                <w:szCs w:val="21"/>
              </w:rPr>
              <w:t>、无锡尚德晶体硅电池生产成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尚德晶体硅电池盈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晶澳太阳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澳太阳能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晶澳太阳能晶体硅电池生产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澳太阳能晶体硅电池生产成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澳太阳能晶体硅电池盈利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薄膜电池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膜电池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电池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薄膜电池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电池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电池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薄膜电池市场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膜电池生产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First Solar 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First Solar</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irst Solar</w:t>
            </w:r>
            <w:r>
              <w:rPr>
                <w:rFonts w:ascii="Arial" w:hAnsi="Arial" w:cs="Arial"/>
                <w:color w:val="000000"/>
                <w:szCs w:val="21"/>
              </w:rPr>
              <w:t>薄膜电池生产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First Solar</w:t>
            </w:r>
            <w:r>
              <w:rPr>
                <w:rFonts w:ascii="Arial" w:hAnsi="Arial" w:cs="Arial"/>
                <w:color w:val="000000"/>
                <w:szCs w:val="21"/>
              </w:rPr>
              <w:t>薄膜电池生产成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First Solar</w:t>
            </w:r>
            <w:r>
              <w:rPr>
                <w:rFonts w:ascii="Arial" w:hAnsi="Arial" w:cs="Arial"/>
                <w:color w:val="000000"/>
                <w:szCs w:val="21"/>
              </w:rPr>
              <w:t>薄膜电池盈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创益科技发展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创益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创益薄膜电池生产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创益薄膜电池生产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创益薄膜电池盈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太阳能光伏电站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阵列的最大功率跟踪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光光伏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孤岛效应检测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太阳能光伏发电技术重点及发展路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发电技术重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发电技术发展路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光热发电技术装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能光热发电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光热发电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热发电蓄热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温蓄热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蓄热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热发电跟踪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轴跟踪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物槽式系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形菲涅尔反射器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轴跟踪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物碟式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太阳能光热发电装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热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跟踪控制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TF</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阳能光热发电技术重点及发展路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热发电技术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热发电技术发展路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光热利用技术装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太阳能热水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种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管热水器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管热水器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管热水器技术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管热水器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空管热水器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管热水器市场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热水器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热水器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热水器技术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热水器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热水器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热水器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太阳能热水器生产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力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力诺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力诺太阳能热水器生产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力诺太阳能热水器市场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力诺太阳能热水器盈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皇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皇明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皇明太阳能热水器生产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皇明太阳能热水器市场竞争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皇明太阳能热水器盈利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综合利用技术装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太阳能照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照明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照明技术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太阳能建筑一体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建筑一体化技术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建筑一体化研发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建筑一体化技术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能技术装备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风电技术装备行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风力发电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技术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技术重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技术发展路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风电整机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风电整机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锐风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锐风电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锐风电风电整机技术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锐风电风电整机生产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锐风电风电整机市场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风科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风科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风科技风电整机技术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风科技风电整机生产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风科技风电整机市场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风力发电关键零部件技术装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风电机组设计的关键技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桨系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航系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偏航测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航驱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传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扭缆保护装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刹车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流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控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风电机组关键装备生产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高速齿轮制造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高速齿轮制造有限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高速齿轮公司风电齿轮箱技术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高速齿轮公司风电齿轮箱市场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齿轮箱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w:t>
            </w:r>
            <w:r>
              <w:rPr>
                <w:rFonts w:ascii="Arial" w:hAnsi="Arial" w:cs="Arial"/>
                <w:color w:val="000000"/>
                <w:szCs w:val="21"/>
              </w:rPr>
              <w:t>、重庆齿轮箱有限责任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齿轮箱公司风电齿轮箱技术水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齿轮箱公司风电齿轮箱市场竞争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塔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胜风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胜风能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胜风能风机塔架技术水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胜风能风机塔架市场竞争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顺风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顺风能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顺风能风机塔架技术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顺风能风机塔架市场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瓦轴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瓦轴集团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瓦轴集团风电轴承技术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瓦轴集团风电轴承市场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马股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马股份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马股份风电轴承技术水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马股份风电轴承市场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叶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能风电设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能风电设备有限公司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能风电设备公司风电叶片技术水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能风电设备公司风电叶片市场竞争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玻璃钢研究院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玻璃钢研究院有限公司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玻璃钢研究院风电叶片技术水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玻璃钢研究院风电叶片市场竞争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电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济电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济电机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济电机风力发电机技术水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济电机风力发电机市场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兰州电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兰州电机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兰州电机风力发电机技术水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电机风力发电机市场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控制系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Mita 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Mita</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w:t>
            </w:r>
            <w:r>
              <w:rPr>
                <w:rFonts w:cs="Arial" w:ascii="Arial" w:hAnsi="Arial"/>
                <w:color w:val="000000"/>
                <w:szCs w:val="21"/>
              </w:rPr>
              <w:t>Mita</w:t>
            </w:r>
            <w:r>
              <w:rPr>
                <w:rFonts w:ascii="Arial" w:hAnsi="Arial" w:cs="Arial"/>
                <w:color w:val="000000"/>
                <w:szCs w:val="21"/>
              </w:rPr>
              <w:t>风电控制系统技术水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w:t>
            </w:r>
            <w:r>
              <w:rPr>
                <w:rFonts w:cs="Arial" w:ascii="Arial" w:hAnsi="Arial"/>
                <w:color w:val="000000"/>
                <w:szCs w:val="21"/>
              </w:rPr>
              <w:t>Mita</w:t>
            </w:r>
            <w:r>
              <w:rPr>
                <w:rFonts w:ascii="Arial" w:hAnsi="Arial" w:cs="Arial"/>
                <w:color w:val="000000"/>
                <w:szCs w:val="21"/>
              </w:rPr>
              <w:t>风电控制系统市场竞争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地利</w:t>
            </w:r>
            <w:r>
              <w:rPr>
                <w:rFonts w:cs="Arial" w:ascii="Arial" w:hAnsi="Arial"/>
                <w:color w:val="000000"/>
                <w:szCs w:val="21"/>
              </w:rPr>
              <w:t>Windtec 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地利</w:t>
            </w:r>
            <w:r>
              <w:rPr>
                <w:rFonts w:cs="Arial" w:ascii="Arial" w:hAnsi="Arial"/>
                <w:color w:val="000000"/>
                <w:szCs w:val="21"/>
              </w:rPr>
              <w:t>Windtec</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地利</w:t>
            </w:r>
            <w:r>
              <w:rPr>
                <w:rFonts w:cs="Arial" w:ascii="Arial" w:hAnsi="Arial"/>
                <w:color w:val="000000"/>
                <w:szCs w:val="21"/>
              </w:rPr>
              <w:t>Windtec</w:t>
            </w:r>
            <w:r>
              <w:rPr>
                <w:rFonts w:ascii="Arial" w:hAnsi="Arial" w:cs="Arial"/>
                <w:color w:val="000000"/>
                <w:szCs w:val="21"/>
              </w:rPr>
              <w:t>风电控制系统技术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地利</w:t>
            </w:r>
            <w:r>
              <w:rPr>
                <w:rFonts w:cs="Arial" w:ascii="Arial" w:hAnsi="Arial"/>
                <w:color w:val="000000"/>
                <w:szCs w:val="21"/>
              </w:rPr>
              <w:t>Windtec</w:t>
            </w:r>
            <w:r>
              <w:rPr>
                <w:rFonts w:ascii="Arial" w:hAnsi="Arial" w:cs="Arial"/>
                <w:color w:val="000000"/>
                <w:szCs w:val="21"/>
              </w:rPr>
              <w:t>风电控制系统市场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风电控制系统研发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能技术装备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核电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核电技术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核电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核电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核电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代核电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核废料处理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核电技术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核电技术研发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核电技术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核工业集团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核电技术重点及发展线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技术重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技术发展线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核电行业装备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核电设备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核岛设备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岛设备投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岛设备竞争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岛设备国产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常规岛设备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岛设备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规岛设备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规岛设备国产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核电站辅助设备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站辅助设备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站辅助设备主要生产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站辅助设备国产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核电设备主要生产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东方电气集团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东方电气集团有限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东方电气集团有限公司技术研发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东方电气集团有限公司产品及其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电气集团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电气集团股份有限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2</w:t>
            </w:r>
            <w:r>
              <w:rPr>
                <w:rFonts w:ascii="Arial" w:hAnsi="Arial" w:cs="Arial"/>
                <w:color w:val="000000"/>
                <w:szCs w:val="21"/>
              </w:rPr>
              <w:t>）上海电气集团股份有限公司技术研发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电气集团股份有限公司产品及其应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电气集团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电气集团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电气集团公司技术研发水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电气集团公司产品及其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质能技术装备行业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质能技术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物质资源开发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物质发电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直燃发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混燃发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气化发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生物质液体燃料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柴油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裂解油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合成燃料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其他生物质能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利用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致密成型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制氢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生物质能技术重点及发展路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技术重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技术发展路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物质能装备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冷振动炉排锅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冷振动炉排锅炉技术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冷振动炉排锅炉生产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低差速循环流化床锅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低差速循环流化床锅炉技术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低差速循环流化床锅炉生产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秸秆压块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秸秆压块机技术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秸秆压块机生产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垃圾焚烧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焚烧炉技术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焚烧炉生产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新能源技术装备行业发展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洋能技术装备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洋能开发技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潮汐能技术研发现状及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浪能技术研发现状及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差能技术研发现状及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盐差能技术研发现状及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海洋能装置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能发电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能装置研发困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洋能装置应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地热能技术装备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热能利用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热供暖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热发电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地热利用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热能利用装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源热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富尔达空调设备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富尔达空调设备有限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富尔达空调设备有限公司地源热泵技术水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富尔达空调设备有限公司地源热泵市场竞争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莱门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克莱门特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莱门特地源热泵技术水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克莱门特地源热泵市场竞争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方人工环境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方人工环境有限公司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方人工环境有限公司地源热泵技术水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方人工环境有限公司地源热泵市场竞争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热发电设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地热发电设备应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热发电设备研发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地热发电设备应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氢能技术装备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氢能技术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氢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氢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氢能应用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氢能科研动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氢能基础设施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氢能发展方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部分可再生能源政策列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一次性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核力发电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其他能源发电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改良西门子工艺流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硅烷法工艺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全球多晶硅产能规模（单位：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中国多晶硅产能规模（单位：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球多晶硅产量规模（单位：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多晶硅产量规模（单位：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多晶硅市场需求（单位：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多晶硅市场需求（单位：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国内多晶硅现货价格走势（单位：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西门子法和流化床法（</w:t>
            </w:r>
            <w:r>
              <w:rPr>
                <w:rFonts w:cs="Arial" w:ascii="Arial" w:hAnsi="Arial"/>
                <w:color w:val="000000"/>
                <w:szCs w:val="21"/>
              </w:rPr>
              <w:t>FBR</w:t>
            </w:r>
            <w:r>
              <w:rPr>
                <w:rFonts w:ascii="Arial" w:hAnsi="Arial" w:cs="Arial"/>
                <w:color w:val="000000"/>
                <w:szCs w:val="21"/>
              </w:rPr>
              <w:t>）生产工艺简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同技术的成本下降空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德国</w:t>
            </w:r>
            <w:r>
              <w:rPr>
                <w:rFonts w:cs="Arial" w:ascii="Arial" w:hAnsi="Arial"/>
                <w:color w:val="000000"/>
                <w:szCs w:val="21"/>
              </w:rPr>
              <w:t>Wacker Chemie AG</w:t>
            </w:r>
            <w:r>
              <w:rPr>
                <w:rFonts w:ascii="Arial" w:hAnsi="Arial" w:cs="Arial"/>
                <w:color w:val="000000"/>
                <w:szCs w:val="21"/>
              </w:rPr>
              <w:t>多晶硅销售收入和利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w:t>
            </w:r>
            <w:r>
              <w:rPr>
                <w:rFonts w:cs="Arial" w:ascii="Arial" w:hAnsi="Arial"/>
                <w:color w:val="000000"/>
                <w:szCs w:val="21"/>
              </w:rPr>
              <w:t>Hemlock</w:t>
            </w:r>
            <w:r>
              <w:rPr>
                <w:rFonts w:ascii="Arial" w:hAnsi="Arial" w:cs="Arial"/>
                <w:color w:val="000000"/>
                <w:szCs w:val="21"/>
              </w:rPr>
              <w:t>的多晶硅生产工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晶体硅太阳能电池产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晶体硅电池加工成本（单位：美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零售价格走势（单位：美元</w:t>
            </w:r>
            <w:r>
              <w:rPr>
                <w:rFonts w:cs="Arial" w:ascii="Arial" w:hAnsi="Arial"/>
                <w:color w:val="000000"/>
                <w:szCs w:val="21"/>
              </w:rPr>
              <w:t>/</w:t>
            </w:r>
            <w:r>
              <w:rPr>
                <w:rFonts w:ascii="Arial" w:hAnsi="Arial" w:cs="Arial"/>
                <w:color w:val="000000"/>
                <w:szCs w:val="21"/>
              </w:rPr>
              <w:t>瓦，欧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薄膜电池产量及市场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MPPT</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孤岛模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太阳能光伏发电技术发展路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太阳能光热发电技术发展路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力诺光伏集团技术水平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力诺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皇明太阳能热水器价格表（单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太阳能建筑一体化原理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55:00Z</dcterms:modified>
  <cp:revision>175</cp:revision>
  <dc:subject/>
  <dc:title/>
</cp:coreProperties>
</file>