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食品行业市场动态聚焦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食品行业研究报告主要分析了减肥食品行业的市场规模、减肥食品市场供需求状况、减肥食品市场竞争状况和减肥食品主要企业经营情况、减肥食品市场主要企业的市场占有率，同时对减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食品专业研究单位等公布和提供的大量资料。对我国减肥食品行业作了详尽深入的分析，为减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减肥食品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肥胖人群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减肥产品目标客户群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类肥胖人群的特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抽样地区老年人群肥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饮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饥饿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营销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行业集中度运行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食品产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食品重点生产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食品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食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一、减肥食品投资潜力分析</w:t>
            </w:r>
          </w:p>
          <w:p>
            <w:pPr>
              <w:pStyle w:val="Normal"/>
              <w:spacing w:lineRule="atLeast" w:line="380"/>
              <w:rPr>
                <w:rFonts w:ascii="Arial" w:hAnsi="Arial" w:cs="Arial"/>
                <w:color w:val="000000"/>
                <w:szCs w:val="21"/>
              </w:rPr>
            </w:pPr>
            <w:r>
              <w:rPr>
                <w:rFonts w:ascii="Arial" w:hAnsi="Arial" w:cs="Arial"/>
                <w:color w:val="000000"/>
                <w:szCs w:val="21"/>
              </w:rPr>
              <w:t>二、减肥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9:17:00Z</dcterms:modified>
  <cp:revision>174</cp:revision>
  <dc:subject/>
  <dc:title/>
</cp:coreProperties>
</file>