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丝行业市场发展前景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丝行业研究报告就是为了解行情、分析环境提供依据，是企业了解市场和把握发展方向的重要手段，是辅助企业决策的重要工具。报告根据不锈钢丝行业监测统计数据指标体系，研究一定时期内中国不锈钢丝行业生产消费的现状、变化及趋势。不锈钢丝报告有助于企业及投资者洞察中国不锈钢丝行业市场供需行为，评估中国不锈钢丝行业投资价值，为相关企业提供第三方的决策支持。报告内容有助于不锈钢丝行业企业、投资者了解市场供需情况，并可以为企业市场推广计划的制定提供第三方决策支持。该报告第一时间为客户提供中国不锈钢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丝行业市场发展状况、关联行业发展状况、行业竞争状况、优势企业发展状况、消费现状以及行业营销进行了深入的分析，在总结中国不锈钢丝行业发展历程的基础上，结合新时期的各方面因素，对中国不锈钢丝行业的发展趋势给予了细致和审慎的预测论证。本报告是不锈钢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不锈钢丝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行业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行业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丝行业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丝行业”十二五”相关政策透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丝行业国内外市场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丝行业国际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丝行业国内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不锈钢丝国内生产增长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不锈钢丝国内需求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不锈钢丝细分市场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丝市场发展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丝市场竞争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发展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市场竞争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顾客议价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丝行业发展驱动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不锈钢丝行业的长期增长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政府不锈钢丝政策的变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不锈钢丝全球化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不锈钢丝行业各地区产销率数据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丝及制品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锈钢丝及制品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丝及制品行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丝行业产销率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不锈钢丝行业工业总产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不锈钢丝行业工业销售产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不锈钢丝行业产销率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北地区不锈钢丝行业产销率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不锈钢丝行业发展概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不锈钢丝行业工业销售产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不锈钢丝行业工业销售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东北地区不锈钢丝行业产销率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不锈钢丝行业发展概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不锈钢丝行业工业销售产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不锈钢丝行业工业销售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北地区不锈钢丝行业产销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不锈钢丝行业发展概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不锈钢丝行业工业销售产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不锈钢丝行业工业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华东地区不锈钢丝行业产销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不锈钢丝行业发展概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不锈钢丝行业工业销售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不锈钢丝行业工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中地区不锈钢丝行业产销率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不锈钢丝行业发展概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不锈钢丝行业工业销售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不锈钢丝行业工业销售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南地区不锈钢丝行业产销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不锈钢丝行业发展概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锈钢丝行业工业销售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不锈钢丝行业工业销售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西南地区不锈钢丝行业产销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不锈钢丝行业发展概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不锈钢丝行业工业销售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不锈钢丝行业工业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钢丝行业各地区市场运行数据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丝行业市场运行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锈钢丝行业偿债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锈钢丝行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锈钢丝行业经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不锈钢丝行业市场运行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不锈钢丝行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锈钢丝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不锈钢丝行业经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不锈钢丝行业市场运行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不锈钢丝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锈钢丝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不锈钢丝行业经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不锈钢丝行业市场运行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不锈钢丝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锈钢丝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锈钢丝行业经营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不锈钢丝行业市场运行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不锈钢丝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锈钢丝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锈钢丝行业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华中地区不锈钢丝行业市场运行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不锈钢丝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锈钢丝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锈钢丝行业经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南地区不锈钢丝行业市场运行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锈钢丝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锈钢丝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锈钢丝行业经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西南地区不锈钢丝行业市场运行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不锈钢丝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锈钢丝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锈钢丝行业经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不锈钢丝行业进出口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出口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出口金额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数量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进口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金额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进口数量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丝行业标杆企业研究</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不锈钢（大连）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特种钢丝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巨人特钢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化市南欣特钢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久立不锈钢材料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燕大国海不锈钢业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化市新光合金材料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丝行业上下游运行综合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行业上游运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不锈钢丝行业上游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锈钢丝行业上游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上游对不锈钢丝行业影响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行业下游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不锈钢丝行业下游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锈钢丝行业下游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下游对不锈钢丝行业影响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丝价格和销售渠道管理研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锈钢丝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丝价格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价格走势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丝行业产品经销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丝行业市场发展前景</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产业现阶段面临的困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规模经济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品档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原料成本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生产厂家的应对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调整技术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调整资本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调整企业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维护市场秩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丝产量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不锈钢丝消费量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丝行业技术市场研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行业技术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行业重大技术突破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丝行业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丝业投资前景及风险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丝行业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不锈钢丝行业需求增长投资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不锈钢丝行业新产品投资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锈钢丝行业区域市场投资机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丝行业内部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运营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丝行业外部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关联行业风险研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1</w:t>
            </w:r>
            <w:r>
              <w:rPr>
                <w:rFonts w:ascii="Arial" w:hAnsi="Arial" w:cs="Arial"/>
                <w:color w:val="000000"/>
                <w:szCs w:val="21"/>
              </w:rPr>
              <w:t>年全球各地不锈钢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全球不锈钢产品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1</w:t>
            </w:r>
            <w:r>
              <w:rPr>
                <w:rFonts w:ascii="Arial" w:hAnsi="Arial" w:cs="Arial"/>
                <w:color w:val="000000"/>
                <w:szCs w:val="21"/>
              </w:rPr>
              <w:t>年中国不锈钢丝产量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中国不锈钢丝消费量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不锈钢品种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不锈钢丝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12</w:t>
            </w:r>
            <w:r>
              <w:rPr>
                <w:rFonts w:ascii="Arial" w:hAnsi="Arial" w:cs="Arial"/>
                <w:color w:val="000000"/>
                <w:szCs w:val="21"/>
              </w:rPr>
              <w:t>年中国不锈钢废料消耗比例变动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不锈钢丝及制品行业经济指标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不锈钢丝及制品行业前五省区企业数量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不锈钢丝及制品行业前五省区资产总计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不锈钢丝及制品行业前五省区销售收入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不锈钢丝及制品行业前五省区利润总额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不锈钢丝及制品行业经济指标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不锈钢丝及制品行业前五省区企业数量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不锈钢丝及制品行业前五省区资产总计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不锈钢丝及制品行业前五省区销售收入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不锈钢丝及制品行业前五省区利润总额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1</w:t>
            </w:r>
            <w:r>
              <w:rPr>
                <w:rFonts w:ascii="Arial" w:hAnsi="Arial" w:cs="Arial"/>
                <w:color w:val="000000"/>
                <w:szCs w:val="21"/>
              </w:rPr>
              <w:t>年中国不锈钢丝及制品行业工业总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1</w:t>
            </w:r>
            <w:r>
              <w:rPr>
                <w:rFonts w:ascii="Arial" w:hAnsi="Arial" w:cs="Arial"/>
                <w:color w:val="000000"/>
                <w:szCs w:val="21"/>
              </w:rPr>
              <w:t>年中国不锈钢丝及制品行业工业总产值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1</w:t>
            </w:r>
            <w:r>
              <w:rPr>
                <w:rFonts w:ascii="Arial" w:hAnsi="Arial" w:cs="Arial"/>
                <w:color w:val="000000"/>
                <w:szCs w:val="21"/>
              </w:rPr>
              <w:t>年中国不锈钢丝及制品行业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1</w:t>
            </w:r>
            <w:r>
              <w:rPr>
                <w:rFonts w:ascii="Arial" w:hAnsi="Arial" w:cs="Arial"/>
                <w:color w:val="000000"/>
                <w:szCs w:val="21"/>
              </w:rPr>
              <w:t>年中国不锈钢丝及制品行业销售产值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1</w:t>
            </w:r>
            <w:r>
              <w:rPr>
                <w:rFonts w:ascii="Arial" w:hAnsi="Arial" w:cs="Arial"/>
                <w:color w:val="000000"/>
                <w:szCs w:val="21"/>
              </w:rPr>
              <w:t>年中国不锈钢丝及制品行业产销率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华北地区不锈钢丝及制品行业主要经济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1</w:t>
            </w:r>
            <w:r>
              <w:rPr>
                <w:rFonts w:ascii="Arial" w:hAnsi="Arial" w:cs="Arial"/>
                <w:color w:val="000000"/>
                <w:szCs w:val="21"/>
              </w:rPr>
              <w:t>年华北地区不锈钢丝及制品行业销售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华北地区不锈钢丝及制品行业销售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东北地区不锈钢丝及制品行业主要经济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1</w:t>
            </w:r>
            <w:r>
              <w:rPr>
                <w:rFonts w:ascii="Arial" w:hAnsi="Arial" w:cs="Arial"/>
                <w:color w:val="000000"/>
                <w:szCs w:val="21"/>
              </w:rPr>
              <w:t>年东北地区不锈钢丝及制品行业销售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东北地区不锈钢丝及制品行业销售收入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西北地区不锈钢丝及制品行业主要经济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西北地区不锈钢丝及制品行业销售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西北地区不锈钢丝及制品行业销售收入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华东地区不锈钢丝及制品行业主要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1</w:t>
            </w:r>
            <w:r>
              <w:rPr>
                <w:rFonts w:ascii="Arial" w:hAnsi="Arial" w:cs="Arial"/>
                <w:color w:val="000000"/>
                <w:szCs w:val="21"/>
              </w:rPr>
              <w:t>年华东地区不锈钢丝及制品行业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华东地区不锈钢丝及制品行业销售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华中地区不锈钢丝及制品行业主要经济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华中地区不锈钢丝及制品行业销售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华中地区不锈钢丝及制品行业销售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华南地区不锈钢丝及制品行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华南地区不锈钢丝及制品行业销售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华南地区不锈钢丝及制品行业销售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西南地区不锈钢丝及制品行业主要经济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1</w:t>
            </w:r>
            <w:r>
              <w:rPr>
                <w:rFonts w:ascii="Arial" w:hAnsi="Arial" w:cs="Arial"/>
                <w:color w:val="000000"/>
                <w:szCs w:val="21"/>
              </w:rPr>
              <w:t>年西南地区不锈钢丝及制品行业销售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西南地区不锈钢丝及制品行业销售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中国不锈钢丝及制品行业资产负债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中国不锈钢丝及制品行业毛利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中国不锈钢丝及制品行业销售利润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中国不锈钢丝及制品行业资产利润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中国不锈钢丝及制品行业经营能力指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华北地区不锈钢丝及制品行业偿债能力指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华北地区不锈钢丝及制品行业盈利能力指标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华北地区不锈钢丝及制品行业经营能力指标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东北地区不锈钢丝及制品行业偿债能力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2</w:t>
            </w:r>
            <w:r>
              <w:rPr>
                <w:rFonts w:ascii="Arial" w:hAnsi="Arial" w:cs="Arial"/>
                <w:color w:val="000000"/>
                <w:szCs w:val="21"/>
              </w:rPr>
              <w:t>年东北地区不锈钢丝及制品行业盈利能力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2</w:t>
            </w:r>
            <w:r>
              <w:rPr>
                <w:rFonts w:ascii="Arial" w:hAnsi="Arial" w:cs="Arial"/>
                <w:color w:val="000000"/>
                <w:szCs w:val="21"/>
              </w:rPr>
              <w:t>年东北地区不锈钢丝及制品行业经营能力指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西北地区不锈钢丝及制品行业偿债能力指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西北地区不锈钢丝及制品行业盈利能力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西北地区不锈钢丝及制品行业经营能力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华东地区不锈钢丝及制品行业偿债能力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2</w:t>
            </w:r>
            <w:r>
              <w:rPr>
                <w:rFonts w:ascii="Arial" w:hAnsi="Arial" w:cs="Arial"/>
                <w:color w:val="000000"/>
                <w:szCs w:val="21"/>
              </w:rPr>
              <w:t>年华东地区不锈钢丝及制品行业盈利能力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2</w:t>
            </w:r>
            <w:r>
              <w:rPr>
                <w:rFonts w:ascii="Arial" w:hAnsi="Arial" w:cs="Arial"/>
                <w:color w:val="000000"/>
                <w:szCs w:val="21"/>
              </w:rPr>
              <w:t>年华东地区不锈钢丝及制品行业经营能力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2</w:t>
            </w:r>
            <w:r>
              <w:rPr>
                <w:rFonts w:ascii="Arial" w:hAnsi="Arial" w:cs="Arial"/>
                <w:color w:val="000000"/>
                <w:szCs w:val="21"/>
              </w:rPr>
              <w:t>年华中地区不锈钢丝及制品行业偿债能力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华中地区不锈钢丝及制品行业盈利能力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2</w:t>
            </w:r>
            <w:r>
              <w:rPr>
                <w:rFonts w:ascii="Arial" w:hAnsi="Arial" w:cs="Arial"/>
                <w:color w:val="000000"/>
                <w:szCs w:val="21"/>
              </w:rPr>
              <w:t>年华中地区不锈钢丝及制品行业经营能力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2</w:t>
            </w:r>
            <w:r>
              <w:rPr>
                <w:rFonts w:ascii="Arial" w:hAnsi="Arial" w:cs="Arial"/>
                <w:color w:val="000000"/>
                <w:szCs w:val="21"/>
              </w:rPr>
              <w:t>年华南地区不锈钢丝及制品行业偿债能力指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华南地区不锈钢丝及制品行业盈利能力指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2</w:t>
            </w:r>
            <w:r>
              <w:rPr>
                <w:rFonts w:ascii="Arial" w:hAnsi="Arial" w:cs="Arial"/>
                <w:color w:val="000000"/>
                <w:szCs w:val="21"/>
              </w:rPr>
              <w:t>年华南地区不锈钢丝及制品行业经营能力指标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西南地区不锈钢丝及制品行业偿债能力指标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西南地区不锈钢丝及制品行业盈利能力指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西南地区不锈钢丝及制品行业经营能力指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中国不锈钢丝出口金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中国不锈钢丝出口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中国不锈钢丝出口均价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年中国不锈钢丝进口金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中国不锈钢丝进口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中国不锈钢丝进口均价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大同不锈钢（大连）有限公司资产及负债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大同不锈钢（大连）有限公司收入及利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大同不锈钢（大连）有限公司偿债能力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大同不锈钢（大连）有限公司盈利能力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大同不锈钢（大连）有限公司运营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苏州市特种钢丝厂资产及负债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苏州市特种钢丝厂收入及利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苏州市特种钢丝厂偿债能力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苏州市特种钢丝厂盈利能力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苏州市特种钢丝厂运营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温州巨人特钢有限公司资产及负债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温州巨人特钢有限公司收入及利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温州巨人特钢有限公司偿债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温州巨人特钢有限公司盈利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温州巨人特钢有限公司运营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兴化市南欣特钢有限公司资产及负债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兴化市南欣特钢有限公司收入及利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兴化市南欣特钢有限公司偿债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兴化市南欣特钢有限公司盈利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兴化市南欣特钢有限公司运营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湖州久立不锈钢材料有限公司资产及负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湖州久立不锈钢材料有限公司收入及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湖州久立不锈钢材料有限公司偿债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湖州久立不锈钢材料有限公司盈利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湖州久立不锈钢材料有限公司运营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秦皇岛燕大国海不锈钢业有限公司资产及负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秦皇岛燕大国海不锈钢业有限公司收入及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秦皇岛燕大国海不锈钢业有限公司偿债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秦皇岛燕大国海不锈钢业有限公司盈利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秦皇岛燕大国海不锈钢业有限公司运营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兴化市新光合金材料有限公司资产及负债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兴化市新光合金材料有限公司收入及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兴化市新光合金材料有限公司偿债能力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兴化市新光合金材料有限公司盈利能力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兴化市新光合金材料有限公司运营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不锈钢丝上游行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各类不锈钢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不锈钢粗钢产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中国不锈钢表观消费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不同线径等级不锈钢丝的主要用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主要不锈钢丝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7</w:t>
            </w:r>
            <w:r>
              <w:rPr>
                <w:rFonts w:ascii="Arial" w:hAnsi="Arial" w:cs="Arial"/>
                <w:color w:val="000000"/>
                <w:szCs w:val="21"/>
              </w:rPr>
              <w:t>年中国不锈钢丝产量变化预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7</w:t>
            </w:r>
            <w:r>
              <w:rPr>
                <w:rFonts w:ascii="Arial" w:hAnsi="Arial" w:cs="Arial"/>
                <w:color w:val="000000"/>
                <w:szCs w:val="21"/>
              </w:rPr>
              <w:t>年中国不锈钢丝消费量变化预测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2</w:t>
            </w:r>
            <w:r>
              <w:rPr>
                <w:rFonts w:ascii="Arial" w:hAnsi="Arial" w:cs="Arial"/>
                <w:color w:val="000000"/>
                <w:szCs w:val="21"/>
              </w:rPr>
              <w:t>年全国国家级区域发展规划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10:00Z</dcterms:modified>
  <cp:revision>173</cp:revision>
  <dc:subject/>
  <dc:title/>
</cp:coreProperties>
</file>