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茶行业市场发展环境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茶行业进行了长期追踪，结合我们对油茶相关企业的调查研究，对我国油茶行业发展现状与前景、市场竞争格局与形势、赢利水平与企业发展、投资策略与风险预警、发展趋势与规划建议等进行深入研究，并重点分析了油茶行业的前景与风险。报告揭示了油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茶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茶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茶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学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长发育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花结果习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生长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衰老阶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产业政策环境分析</w:t>
            </w:r>
          </w:p>
          <w:p>
            <w:pPr>
              <w:pStyle w:val="Normal"/>
              <w:spacing w:lineRule="atLeast" w:line="380"/>
              <w:rPr>
                <w:rFonts w:ascii="Arial" w:hAnsi="Arial" w:cs="Arial"/>
                <w:color w:val="000000"/>
                <w:szCs w:val="21"/>
              </w:rPr>
            </w:pPr>
            <w:r>
              <w:rPr>
                <w:rFonts w:ascii="Arial" w:hAnsi="Arial" w:cs="Arial"/>
                <w:color w:val="000000"/>
                <w:szCs w:val="21"/>
              </w:rPr>
              <w:t>一、油茶种苗质量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林业局林木品种审定委员会审（认）定的油茶良种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支持油茶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油茶产业发展规划</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加快油茶产业发展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茶产业发展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中国油茶产业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茶产业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茶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油茶良种基地项目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产业种植情况分析</w:t>
            </w:r>
          </w:p>
          <w:p>
            <w:pPr>
              <w:pStyle w:val="Normal"/>
              <w:spacing w:lineRule="atLeast" w:line="380"/>
              <w:rPr>
                <w:rFonts w:ascii="Arial" w:hAnsi="Arial" w:cs="Arial"/>
                <w:color w:val="000000"/>
                <w:szCs w:val="21"/>
              </w:rPr>
            </w:pPr>
            <w:r>
              <w:rPr>
                <w:rFonts w:ascii="Arial" w:hAnsi="Arial" w:cs="Arial"/>
                <w:color w:val="000000"/>
                <w:szCs w:val="21"/>
              </w:rPr>
              <w:t>一、龙胜今年计划新造良种油茶林</w:t>
            </w:r>
            <w:r>
              <w:rPr>
                <w:rFonts w:cs="Arial" w:ascii="Arial" w:hAnsi="Arial"/>
                <w:color w:val="000000"/>
                <w:szCs w:val="21"/>
              </w:rPr>
              <w:t>2.4</w:t>
            </w:r>
            <w:r>
              <w:rPr>
                <w:rFonts w:ascii="Arial" w:hAnsi="Arial" w:cs="Arial"/>
                <w:color w:val="000000"/>
                <w:szCs w:val="21"/>
              </w:rPr>
              <w:t>万亩</w:t>
            </w:r>
          </w:p>
          <w:p>
            <w:pPr>
              <w:pStyle w:val="Normal"/>
              <w:spacing w:lineRule="atLeast" w:line="380"/>
              <w:rPr>
                <w:rFonts w:ascii="Arial" w:hAnsi="Arial" w:cs="Arial"/>
                <w:color w:val="000000"/>
                <w:szCs w:val="21"/>
              </w:rPr>
            </w:pPr>
            <w:r>
              <w:rPr>
                <w:rFonts w:ascii="Arial" w:hAnsi="Arial" w:cs="Arial"/>
                <w:color w:val="000000"/>
                <w:szCs w:val="21"/>
              </w:rPr>
              <w:t>二、天峨今春种油茶</w:t>
            </w:r>
            <w:r>
              <w:rPr>
                <w:rFonts w:cs="Arial" w:ascii="Arial" w:hAnsi="Arial"/>
                <w:color w:val="000000"/>
                <w:szCs w:val="21"/>
              </w:rPr>
              <w:t>6000</w:t>
            </w:r>
            <w:r>
              <w:rPr>
                <w:rFonts w:ascii="Arial" w:hAnsi="Arial" w:cs="Arial"/>
                <w:color w:val="000000"/>
                <w:szCs w:val="21"/>
              </w:rPr>
              <w:t>亩</w:t>
            </w:r>
          </w:p>
          <w:p>
            <w:pPr>
              <w:pStyle w:val="Normal"/>
              <w:spacing w:lineRule="atLeast" w:line="380"/>
              <w:rPr>
                <w:rFonts w:ascii="Arial" w:hAnsi="Arial" w:cs="Arial"/>
                <w:color w:val="000000"/>
                <w:szCs w:val="21"/>
              </w:rPr>
            </w:pPr>
            <w:r>
              <w:rPr>
                <w:rFonts w:ascii="Arial" w:hAnsi="Arial" w:cs="Arial"/>
                <w:color w:val="000000"/>
                <w:szCs w:val="21"/>
              </w:rPr>
              <w:t>三、湖北嘉鱼将种油茶</w:t>
            </w:r>
            <w:r>
              <w:rPr>
                <w:rFonts w:cs="Arial" w:ascii="Arial" w:hAnsi="Arial"/>
                <w:color w:val="000000"/>
                <w:szCs w:val="21"/>
              </w:rPr>
              <w:t>10</w:t>
            </w:r>
            <w:r>
              <w:rPr>
                <w:rFonts w:ascii="Arial" w:hAnsi="Arial" w:cs="Arial"/>
                <w:color w:val="000000"/>
                <w:szCs w:val="21"/>
              </w:rPr>
              <w:t>万亩</w:t>
            </w:r>
          </w:p>
          <w:p>
            <w:pPr>
              <w:pStyle w:val="Normal"/>
              <w:spacing w:lineRule="atLeast" w:line="380"/>
              <w:rPr>
                <w:rFonts w:ascii="Arial" w:hAnsi="Arial" w:cs="Arial"/>
                <w:color w:val="000000"/>
                <w:szCs w:val="21"/>
              </w:rPr>
            </w:pPr>
            <w:r>
              <w:rPr>
                <w:rFonts w:ascii="Arial" w:hAnsi="Arial" w:cs="Arial"/>
                <w:color w:val="000000"/>
                <w:szCs w:val="21"/>
              </w:rPr>
              <w:t>四、浙江丽水景宁油茶产业发展势头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产业发展中的问题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茶生产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茶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茶产业任重道远、茶种植期盼掀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良种苗紧缺制约油茶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油茶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中国油茶产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油茶产业发展应处理好几方面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油茶产业急需抓好三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提升油茶产业技术水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茶产业发展及加工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茶主产区分布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茶主产区林地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茶主产区油茶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茶主产区油茶加工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油茶主产区油茶良种种苗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的加工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茶籽的采收和粗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油精炼和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枯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壳的综合利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油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油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油的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油的功能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市场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油营养价值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油在国际市场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用油消费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油自主可缓解食用油对外依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茶油市场逐步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重点茶油市场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茶油面临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油品牌的定位与传播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食用油的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高端食用油重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油产品的营销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油产品的爆破式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茶油营销的主要误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茶产业区域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油茶产业发展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发展油茶产业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湖南油茶产业腾飞的翅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油茶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油茶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茶油市场占有率不足</w:t>
            </w:r>
            <w:r>
              <w:rPr>
                <w:rFonts w:cs="Arial" w:ascii="Arial" w:hAnsi="Arial"/>
                <w:color w:val="000000"/>
                <w:szCs w:val="21"/>
              </w:rPr>
              <w:t>%</w:t>
            </w:r>
            <w:r>
              <w:rPr>
                <w:rFonts w:ascii="Arial" w:hAnsi="Arial" w:cs="Arial"/>
                <w:color w:val="000000"/>
                <w:szCs w:val="21"/>
              </w:rPr>
              <w:t>，面临被边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襄樊市油茶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麻城市油茶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推进湖北油茶产业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油茶的分布与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油茶业深度开发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茶产业渐成浙江省兴林富民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全面部署油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着力提升油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油茶业存在的问题及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加大科技力度、做大油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油茶产业获发展项目资金万元“输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油茶产业发展获国家重点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省多措并举推动油茶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省进一步加强油茶种苗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龙头企业推动江西油茶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西油茶香飘国内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江西油茶产业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油茶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发展油茶产业得天独厚打造“绿色油库”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稳步推进油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油茶产业发展规模与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油茶产业发展策略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太湖县油茶产业发展步入了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打造油茶业发展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力推千亩油茶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纳入国家油茶产业规划发展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省全方位推进油茶产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茶产业相关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的良种选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茶良种选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栽培油茶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茶良种繁育典型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良种壮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造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茶幼林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茶成林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茶病虫害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茶低产林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茶冻害及其防治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用植物油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产业竞争现状分析</w:t>
            </w:r>
          </w:p>
          <w:p>
            <w:pPr>
              <w:pStyle w:val="Normal"/>
              <w:spacing w:lineRule="atLeast" w:line="380"/>
              <w:rPr>
                <w:rFonts w:ascii="Arial" w:hAnsi="Arial" w:cs="Arial"/>
                <w:color w:val="000000"/>
                <w:szCs w:val="21"/>
              </w:rPr>
            </w:pPr>
            <w:r>
              <w:rPr>
                <w:rFonts w:ascii="Arial" w:hAnsi="Arial" w:cs="Arial"/>
                <w:color w:val="000000"/>
                <w:szCs w:val="21"/>
              </w:rPr>
              <w:t>一、油茶竞争力分析</w:t>
            </w:r>
          </w:p>
          <w:p>
            <w:pPr>
              <w:pStyle w:val="Normal"/>
              <w:spacing w:lineRule="atLeast" w:line="380"/>
              <w:rPr>
                <w:rFonts w:ascii="Arial" w:hAnsi="Arial" w:cs="Arial"/>
                <w:color w:val="000000"/>
                <w:szCs w:val="21"/>
              </w:rPr>
            </w:pPr>
            <w:r>
              <w:rPr>
                <w:rFonts w:ascii="Arial" w:hAnsi="Arial" w:cs="Arial"/>
                <w:color w:val="000000"/>
                <w:szCs w:val="21"/>
              </w:rPr>
              <w:t>二、油茶技术竞争分析</w:t>
            </w:r>
          </w:p>
          <w:p>
            <w:pPr>
              <w:pStyle w:val="Normal"/>
              <w:spacing w:lineRule="atLeast" w:line="380"/>
              <w:rPr>
                <w:rFonts w:ascii="Arial" w:hAnsi="Arial" w:cs="Arial"/>
                <w:color w:val="000000"/>
                <w:szCs w:val="21"/>
              </w:rPr>
            </w:pPr>
            <w:r>
              <w:rPr>
                <w:rFonts w:ascii="Arial" w:hAnsi="Arial" w:cs="Arial"/>
                <w:color w:val="000000"/>
                <w:szCs w:val="21"/>
              </w:rPr>
              <w:t>三、油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茶产业集中度分析</w:t>
            </w:r>
          </w:p>
          <w:p>
            <w:pPr>
              <w:pStyle w:val="Normal"/>
              <w:spacing w:lineRule="atLeast" w:line="380"/>
              <w:rPr>
                <w:rFonts w:ascii="Arial" w:hAnsi="Arial" w:cs="Arial"/>
                <w:color w:val="000000"/>
                <w:szCs w:val="21"/>
              </w:rPr>
            </w:pPr>
            <w:r>
              <w:rPr>
                <w:rFonts w:ascii="Arial" w:hAnsi="Arial" w:cs="Arial"/>
                <w:color w:val="000000"/>
                <w:szCs w:val="21"/>
              </w:rPr>
              <w:t>一、油茶市场集中度分析</w:t>
            </w:r>
          </w:p>
          <w:p>
            <w:pPr>
              <w:pStyle w:val="Normal"/>
              <w:spacing w:lineRule="atLeast" w:line="380"/>
              <w:rPr>
                <w:rFonts w:ascii="Arial" w:hAnsi="Arial" w:cs="Arial"/>
                <w:color w:val="000000"/>
                <w:szCs w:val="21"/>
              </w:rPr>
            </w:pPr>
            <w:r>
              <w:rPr>
                <w:rFonts w:ascii="Arial" w:hAnsi="Arial" w:cs="Arial"/>
                <w:color w:val="000000"/>
                <w:szCs w:val="21"/>
              </w:rPr>
              <w:t>二、油茶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高油茶企业竞争力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茶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浩公司创新油茶产业化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浩茶油力拼高端食用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浩茶油企业进军全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邦尔泰苏仙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仙区加大茶油产业发展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仙油脂公司积极提升油茶产品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仙油脂建设茶粕有机肥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大地公司油茶业务发展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茶产学研合作加速新大地公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大地公司万亩油茶原料林基地发展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油产业优势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山润油茶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阳市九道湾茶油产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万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三清山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市徽山食用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山村油脂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山哥哥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茶产业投资分析及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茶投资可获财政补助及信贷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积极加大油茶产业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茶项目投资可行性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茶种植前期投入过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深加工项目投资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10</w:t>
            </w:r>
            <w:r>
              <w:rPr>
                <w:rFonts w:ascii="Arial" w:hAnsi="Arial" w:cs="Arial"/>
                <w:color w:val="000000"/>
                <w:szCs w:val="21"/>
              </w:rPr>
              <w:t>万吨茶籽油及油茶深加工项目落户德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9</w:t>
            </w:r>
            <w:r>
              <w:rPr>
                <w:rFonts w:ascii="Arial" w:hAnsi="Arial" w:cs="Arial"/>
                <w:color w:val="000000"/>
                <w:szCs w:val="21"/>
              </w:rPr>
              <w:t>亿元油茶八角深加工项目落户富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峡迁腾飞油茶深加工项目成功签约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一科技公司油茶深加工项目落户单龙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最大油茶深加工项目宁国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攸县万吨油茶深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临澧县油茶深加工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耒阳市油茶深加工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产业发展趋势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茶油年产量折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茶产业几种模式的优缺点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茶产业：“龙头企业</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茶产业模式选择与土地规模化公司规模化程度的依托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主产区林地现状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主产区油茶种植现状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主产区油茶加工企业现状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主产区现有油茶良种种苗生产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林业局林木品种审定委员会审（认）定的油茶良种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产业规划布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茶林基地建设规模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茶林基地建设进度安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安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茶科技支撑任务安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林业局林木品种审定委员会审（认）定的油茶良种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湖南山润油茶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山润油茶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山润油茶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山润油茶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山润油茶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山润油茶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山润油茶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浏阳市九道湾茶油产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浏阳市九道湾茶油产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浏阳市九道湾茶油产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浏阳市九道湾茶油产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浏阳市九道湾茶油产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浏阳市九道湾茶油产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浏阳市九道湾茶油产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万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清山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三清山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三清山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三清山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三清山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三清山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清山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绿海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徽山食用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市徽山食用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市徽山食用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市徽山食用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市徽山食用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市徽山食用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徽山食用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山村油脂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山哥哥农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山哥哥农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山哥哥农业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山哥哥农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山哥哥农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山哥哥农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山哥哥农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龙高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9:14:00Z</dcterms:modified>
  <cp:revision>176</cp:revision>
  <dc:subject/>
  <dc:title/>
</cp:coreProperties>
</file>