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茶产业深度调研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茶行业进行了长期追踪，结合我们对奶茶相关企业的调查研究，对我国奶茶行业发展现状与前景、市场竞争格局与形势、赢利水平与企业发展、投资策略与风险预警、发展趋势与规划建议等进行深入研究，并重点分析了奶茶行业的前景与风险。报告揭示了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奶茶行业整体运营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奶茶行业运行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饮料及相关加工业运行简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奶茶行业市场发展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奶茶市场特色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奶茶品牌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奶茶品牌主要国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香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马来西亚、新加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奶茶行业设备及材料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行业市场发展环境解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奶茶业优惠政策、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人口基数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行业市场运行态势剖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行业运行动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奶茶无奶已成“显规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元“新贵”搅局奶茶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业现状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奶茶业所处发展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大陆奶茶业发展特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奶茶利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奶茶店经营情况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面临的挑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业市场销售形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奶茶市场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近几年中国珍珠奶茶市场销售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原材料价格波动对珍珠奶茶市场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原料市场及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奶茶原料——珍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奶茶原料——茶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奶茶原料——果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奶茶原料——果味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奶茶原料——椰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市场消费调研</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对奶茶的认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是否曾常饮用奶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消费行为调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消费者喝奶茶的频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消费者对奶茶的品种及口味喜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消费者购买奶茶的渠道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消费者对奶茶价格敏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消费者对奶茶品牌忠诚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消费者杯装奶茶的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影响消费者选购奶茶的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市场营销解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营销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广告投放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三大品牌企业营销经验借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香飘飘细节</w:t>
            </w:r>
            <w:r>
              <w:rPr>
                <w:rFonts w:ascii="Arial" w:hAnsi="Arial" w:cs="Arial" w:eastAsia="Arial"/>
                <w:color w:val="000000"/>
                <w:szCs w:val="21"/>
              </w:rPr>
              <w:t xml:space="preserve"> </w:t>
            </w:r>
            <w:r>
              <w:rPr>
                <w:rFonts w:ascii="Arial" w:hAnsi="Arial" w:cs="Arial"/>
                <w:color w:val="000000"/>
                <w:szCs w:val="21"/>
              </w:rPr>
              <w:t>营销抢占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优乐美创新营销笼络年轻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立顿品质第一立于不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奶茶市场营销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广告创意和消费目标市场个性人群培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打价值战，不打价格战，用心做好每一杯奶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特定促销方式吸引消费人群，差异化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市场竞争格局透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竞争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奶茶市场的竞争已经白热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价格竞争及竞争方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品牌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香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立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优乐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香飘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新进品牌侧翼突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奶茶行业竞争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品牌企业竞争力及关键性数据分析（企业可自选）</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香飘飘食品有限公司（香飘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喜之郎果冻制造有限公司（优乐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好大食品公司（相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食品（中国）有限公司（立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笔小新（福建）食品工业有限公司（幽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小洋人生物科技发展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安庆黄梅飘香集团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北京统一麒麟饮料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温州立品康食品饮料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义乌市湘香食品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奶茶行业前景展望与趋势预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奶茶业前景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奶茶业的市场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珍珠奶茶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奶茶行业新趋势探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珍珠奶茶统一标准缺失</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奶茶包装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奶茶封口机将引领包装行业新潮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奶茶行业市场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奶茶市场供给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奶茶行业市场销量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奶茶市场盈利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珍珠奶茶市场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变革创新，做市场的领军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品种单一导致失败，舍得投资是关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品质、营销双管齐下，学习先进经营管理经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奶茶行业投资可行性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投资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投资特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珍珠奶茶冬夏皆宜成投资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奶茶市场投资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奶茶行业投资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奶茶行业机遇显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奶茶区域投资潜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奶茶店投资可行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奶茶行业投资风险预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原料及创新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第</w:t>
            </w:r>
            <w:r>
              <w:rPr>
                <w:rFonts w:ascii="Arial" w:hAnsi="Arial" w:cs="Arial" w:eastAsia="Arial"/>
                <w:color w:val="000000"/>
                <w:szCs w:val="21"/>
              </w:rPr>
              <w:t xml:space="preserve"> </w:t>
            </w:r>
            <w:r>
              <w:rPr>
                <w:rFonts w:ascii="Arial" w:hAnsi="Arial" w:cs="Arial"/>
                <w:color w:val="000000"/>
                <w:szCs w:val="21"/>
              </w:rPr>
              <w:t>中国主要宏观经济数据增长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2</w:t>
            </w:r>
            <w:r>
              <w:rPr>
                <w:rFonts w:ascii="Arial" w:hAnsi="Arial" w:cs="Arial"/>
                <w:color w:val="000000"/>
                <w:szCs w:val="21"/>
              </w:rPr>
              <w:t>年第</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0</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1</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1</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1</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1</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1</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0</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10</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0-2010</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10</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10</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1</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9</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9</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10</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10</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2010</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人口数及其构成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受访者性别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受访者年龄分布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奶茶的认知渠道统计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受访者对奶茶的总体印象统计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受访者是否曾常引用奶茶调查情况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喝奶茶的频率统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对奶茶的品种选择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奶茶的口味喜好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购买奶茶的渠道占比统计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乐意接受的奶茶价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奶茶品牌的忠诚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杯装奶茶的偏好程度调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影响消费者选购奶茶的因素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奶茶市场份额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奶茶市场区域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浙江香飘飘食品有限公司主要经济指标（单位：千元、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浙江香飘飘食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浙江香飘飘食品有限公司主营收入及各项成本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浙江香飘飘食品有限公司偿债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浙江香飘飘食品有限公司偿债比率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浙江香飘飘食品有限公司利润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浙江香飘飘食品有限公司盈利比率（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阳江喜之郎果冻制造有限公司主要经济指标（单位：千元、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阳江喜之郎果冻制造有限公司工业总产值及存货产成品指标表（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阳江喜之郎果冻制造有限公司主营收入及各项成本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2</w:t>
            </w:r>
            <w:r>
              <w:rPr>
                <w:rFonts w:ascii="Arial" w:hAnsi="Arial" w:cs="Arial"/>
                <w:color w:val="000000"/>
                <w:szCs w:val="21"/>
              </w:rPr>
              <w:t>年阳江喜之郎果冻制造有限公司偿债能力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2</w:t>
            </w:r>
            <w:r>
              <w:rPr>
                <w:rFonts w:ascii="Arial" w:hAnsi="Arial" w:cs="Arial"/>
                <w:color w:val="000000"/>
                <w:szCs w:val="21"/>
              </w:rPr>
              <w:t>年阳江喜之郎果冻制造有限公司偿债比率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2</w:t>
            </w:r>
            <w:r>
              <w:rPr>
                <w:rFonts w:ascii="Arial" w:hAnsi="Arial" w:cs="Arial"/>
                <w:color w:val="000000"/>
                <w:szCs w:val="21"/>
              </w:rPr>
              <w:t>年阳江喜之郎果冻制造有限公司利润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阳江喜之郎果冻制造有限公司盈利比率（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浙江大好大食品有限公司主要经济指标（单位：千元、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浙江大好大食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2</w:t>
            </w:r>
            <w:r>
              <w:rPr>
                <w:rFonts w:ascii="Arial" w:hAnsi="Arial" w:cs="Arial"/>
                <w:color w:val="000000"/>
                <w:szCs w:val="21"/>
              </w:rPr>
              <w:t>年浙江大好大食品有限公司主营收入及各项成本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2</w:t>
            </w:r>
            <w:r>
              <w:rPr>
                <w:rFonts w:ascii="Arial" w:hAnsi="Arial" w:cs="Arial"/>
                <w:color w:val="000000"/>
                <w:szCs w:val="21"/>
              </w:rPr>
              <w:t>年浙江大好大食品有限公司偿债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2</w:t>
            </w:r>
            <w:r>
              <w:rPr>
                <w:rFonts w:ascii="Arial" w:hAnsi="Arial" w:cs="Arial"/>
                <w:color w:val="000000"/>
                <w:szCs w:val="21"/>
              </w:rPr>
              <w:t>年浙江大好大食品有限公司偿债比率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浙江大好大食品有限公司利润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浙江大好大食品有限公司盈利比率（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2</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2</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2</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2</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2</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主要经济指标（单位：千元、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主营收入及各项成本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2</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偿债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偿债比率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2</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利润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2</w:t>
            </w:r>
            <w:r>
              <w:rPr>
                <w:rFonts w:ascii="Arial" w:hAnsi="Arial" w:cs="Arial"/>
                <w:color w:val="000000"/>
                <w:szCs w:val="21"/>
              </w:rPr>
              <w:t>年蜡笔小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工业有限公司盈利比率（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南京小洋人生物科技发展有限公司主要经济指标（单位：千元、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2</w:t>
            </w:r>
            <w:r>
              <w:rPr>
                <w:rFonts w:ascii="Arial" w:hAnsi="Arial" w:cs="Arial"/>
                <w:color w:val="000000"/>
                <w:szCs w:val="21"/>
              </w:rPr>
              <w:t>年南京小洋人生物科技发展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南京小洋人生物科技发展有限公司主营收入及各项成本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2</w:t>
            </w:r>
            <w:r>
              <w:rPr>
                <w:rFonts w:ascii="Arial" w:hAnsi="Arial" w:cs="Arial"/>
                <w:color w:val="000000"/>
                <w:szCs w:val="21"/>
              </w:rPr>
              <w:t>年南京小洋人生物科技发展有限公司偿债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2</w:t>
            </w:r>
            <w:r>
              <w:rPr>
                <w:rFonts w:ascii="Arial" w:hAnsi="Arial" w:cs="Arial"/>
                <w:color w:val="000000"/>
                <w:szCs w:val="21"/>
              </w:rPr>
              <w:t>年南京小洋人生物科技发展有限公司偿债比率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2</w:t>
            </w:r>
            <w:r>
              <w:rPr>
                <w:rFonts w:ascii="Arial" w:hAnsi="Arial" w:cs="Arial"/>
                <w:color w:val="000000"/>
                <w:szCs w:val="21"/>
              </w:rPr>
              <w:t>年南京小洋人生物科技发展有限公司利润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南京小洋人生物科技发展有限公司盈利比率（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7</w:t>
            </w:r>
            <w:r>
              <w:rPr>
                <w:rFonts w:ascii="Arial" w:hAnsi="Arial" w:cs="Arial"/>
                <w:color w:val="000000"/>
                <w:szCs w:val="21"/>
              </w:rPr>
              <w:t>年中国奶茶市场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2017</w:t>
            </w:r>
            <w:r>
              <w:rPr>
                <w:rFonts w:ascii="Arial" w:hAnsi="Arial" w:cs="Arial"/>
                <w:color w:val="000000"/>
                <w:szCs w:val="21"/>
              </w:rPr>
              <w:t>年中国奶茶市场销售利润率走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31:00Z</dcterms:modified>
  <cp:revision>173</cp:revision>
  <dc:subject/>
  <dc:title/>
</cp:coreProperties>
</file>