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行业市场深度调研及投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参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人参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上游对人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行业下游对人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5:00Z</dcterms:modified>
  <cp:revision>204</cp:revision>
  <dc:subject/>
  <dc:title/>
</cp:coreProperties>
</file>