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料药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料药行业研究报告主要分析了原料药行业的市场规模、原料药市场供需求状况、原料药市场竞争状况和原料药主要企业经营情况、原料药市场主要企业的市场占有率，同时对原料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料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料药专业研究单位等公布和提供的大量资料。对我国原料药行业作了详尽深入的分析，为原料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料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原料药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原料药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料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料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料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料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料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料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料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料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料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原料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原料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原料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原料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原料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原料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原料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料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料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料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料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料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料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料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原料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原料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原料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料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原料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原料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原料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料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原料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料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料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料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料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料药行业上游对原料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料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料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料药行业下游对原料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原料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料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原料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原料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原料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料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原料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原料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料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料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料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料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料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料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料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原料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原料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原料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原料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原料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原料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料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料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原料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料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原料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料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原料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原料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料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原料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料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料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原料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料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原料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料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原料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原料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原料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12:00Z</dcterms:modified>
  <cp:revision>323</cp:revision>
  <dc:subject/>
  <dc:title/>
</cp:coreProperties>
</file>