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青霉素烯类药物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青霉素烯类药物行业研究报告主要分析了碳青霉素烯类药物行业的市场规模、碳青霉素烯类药物市场供需求状况、碳青霉素烯类药物市场竞争状况和碳青霉素烯类药物主要企业经营情况、碳青霉素烯类药物市场主要企业的市场占有率，同时对碳青霉素烯类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青霉素烯类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青霉素烯类药物专业研究单位等公布和提供的大量资料。对我国碳青霉素烯类药物行业作了详尽深入的分析，为碳青霉素烯类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素烯类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青霉素烯类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青霉素烯类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青霉素烯类药物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碳青霉素烯类药物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青霉素烯类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青霉素烯类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青霉素烯类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青霉素烯类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青霉素烯类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青霉素烯类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青霉素烯类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素烯类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素烯类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青霉素烯类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青霉素烯类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碳青霉素烯类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碳青霉素烯类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碳青霉素烯类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碳青霉素烯类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碳青霉素烯类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碳青霉素烯类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碳青霉素烯类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青霉素烯类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青霉素烯类药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青霉素烯类药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青霉素烯类药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青霉素烯类药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青霉素烯类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青霉素烯类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青霉素烯类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青霉素烯类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碳青霉素烯类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青霉素烯类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青霉素烯类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青霉素烯类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碳青霉素烯类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青霉素烯类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青霉素烯类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青霉素烯类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青霉素烯类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青霉素烯类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青霉素烯类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青霉素烯类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青霉素烯类药物行业上游对碳青霉素烯类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青霉素烯类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青霉素烯类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青霉素烯类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青霉素烯类药物行业下游对碳青霉素烯类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青霉素烯类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素烯类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素烯类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青霉素烯类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青霉素烯类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青霉素烯类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碳青霉素烯类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碳青霉素烯类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青霉素烯类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青霉素烯类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碳青霉素烯类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碳青霉素烯类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青霉素烯类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青霉素烯类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青霉素烯类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青霉素烯类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青霉素烯类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青霉素烯类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青霉素烯类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青霉素烯类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青霉素烯类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碳青霉素烯类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碳青霉素烯类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碳青霉素烯类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碳青霉素烯类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碳青霉素烯类药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青霉素烯类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青霉素烯类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青霉素烯类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青霉素烯类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青霉素烯类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碳青霉素烯类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青霉素烯类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青霉素烯类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青霉素烯类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青霉素烯类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青霉素烯类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青霉素烯类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青霉素烯类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青霉素烯类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青霉素烯类药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青霉素烯类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3:00Z</dcterms:modified>
  <cp:revision>328</cp:revision>
  <dc:subject/>
  <dc:title/>
</cp:coreProperties>
</file>