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超声仪器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医用超声仪器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用超声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用超声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上游对医用超声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下游对医用超声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用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用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超声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用超声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用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医用超声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医用超声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用超声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医用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超声仪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超声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超声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超声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超声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6:00Z</dcterms:modified>
  <cp:revision>639</cp:revision>
  <dc:subject/>
  <dc:title/>
</cp:coreProperties>
</file>