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钠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钠行业研究报告主要分析了葡萄糖酸钠行业的市场规模、葡萄糖酸钠市场供需求状况、葡萄糖酸钠市场竞争状况和葡萄糖酸钠主要企业经营情况、葡萄糖酸钠市场主要企业的市场占有率，同时对葡萄糖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酸钠专业研究单位等公布和提供的大量资料。对我国葡萄糖酸钠行业作了详尽深入的分析，为葡萄糖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糖酸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葡萄糖酸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葡萄糖酸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糖酸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钠行业上游对葡萄糖酸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钠行业下游对葡萄糖酸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糖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葡萄糖酸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糖酸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糖酸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糖酸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糖酸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糖酸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酸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酸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8:00Z</dcterms:modified>
  <cp:revision>810</cp:revision>
  <dc:subject/>
  <dc:title/>
</cp:coreProperties>
</file>