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轮机油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油行业研究报告主要分析了汽轮机油行业的市场规模、汽轮机油市场供需求状况、汽轮机油市场竞争状况和汽轮机油主要企业经营情况、汽轮机油市场主要企业的市场占有率，同时对汽轮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油专业研究单位等公布和提供的大量资料。对我国汽轮机油行业作了详尽深入的分析，为汽轮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轮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轮机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轮机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轮机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轮机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轮机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轮机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轮机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轮机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轮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油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轮机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1:00Z</dcterms:modified>
  <cp:revision>175</cp:revision>
  <dc:subject/>
  <dc:title/>
</cp:coreProperties>
</file>