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质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质瓷行业研究报告主要分析了石质瓷行业的市场规模、石质瓷市场供需求状况、石质瓷市场竞争状况和石质瓷主要企业经营情况、石质瓷市场主要企业的市场占有率，同时对石质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质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质瓷专业研究单位等公布和提供的大量资料。对我国石质瓷行业作了详尽深入的分析，为石质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质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质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质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质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质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质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质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质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质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质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质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质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质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质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质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质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质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质瓷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质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质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质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石质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石质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石质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石质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石质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质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质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质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质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质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质瓷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质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质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质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49:00Z</dcterms:modified>
  <cp:revision>174</cp:revision>
  <dc:subject/>
  <dc:title/>
</cp:coreProperties>
</file>