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用天然矿泉水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天然矿泉水行业研究报告主要分析了饮用天然矿泉水行业的市场规模、饮用天然矿泉水市场供需求状况、饮用天然矿泉水市场竞争状况和饮用天然矿泉水主要企业经营情况、饮用天然矿泉水市场主要企业的市场占有率，同时对饮用天然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天然矿泉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天然矿泉水专业研究单位等公布和提供的大量资料。对我国饮用天然矿泉水行业作了详尽深入的分析，为饮用天然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天然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天然矿泉水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天然矿泉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天然矿泉水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天然矿泉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天然矿泉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天然矿泉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天然矿泉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天然矿泉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天然矿泉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天然矿泉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天然矿泉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天然矿泉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天然矿泉水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天然矿泉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天然矿泉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饮用天然矿泉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饮用天然矿泉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饮用天然矿泉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饮用天然矿泉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饮用天然矿泉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天然矿泉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天然矿泉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天然矿泉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天然矿泉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天然矿泉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天然矿泉水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天然矿泉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2:00Z</dcterms:modified>
  <cp:revision>174</cp:revision>
  <dc:subject/>
  <dc:title/>
</cp:coreProperties>
</file>