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保密电话机行业运行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保密电话机行业研究报告主要分析了数字保密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保密电话机行业重点企业分析、子行业分析、区域市场分析、行业风险分析、行业发展前景预测及相关的经营、投资建议等。报告研究框架全面、严谨，分析内容客观、公正、系统，真实准确地反映了我国数字保密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保密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保密电话机行业定义</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数字保密电话机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数字保密电话机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国内行业现状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产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产品发展所处的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保密电话机行业国内与国外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保密电话机产业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数字保密电话机生产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数字保密电话机市场发展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数字保密电话机市场景气向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企业数字保密电话机料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数字保密电话机专用料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字保密电话机专用料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保密电话机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数字保密电话机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数字保密电话机整体竞争力的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加快数字保密电话机发展的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保密电话机行业外部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经济环境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投资数字保密电话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产业上下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数字保密电话机行业上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数字保密电话机行业下游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的技术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数字保密电话机行业技术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数字保密电话机行业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保密电话机行业经营和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技术最新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数字保密电话机研发技术路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保密电话机行业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保密电话机行业国内市场深度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保密电话机行业需求与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数字保密电话机行业需求总量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数字保密电话机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数字保密电话机行业需求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数字保密电话机行业未来需求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细分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数字保密电话机行业市场需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数字保密电话机行业市场供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保密电话机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润普科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兵港科技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常州陆信信息技术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多思科技工业园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京大秦兴宇电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北京紫光顺风信息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数字保密电话机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企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保密电话机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数字保密电话机行业竞争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保密电话机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保密电话机行业投融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国内企业投资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外资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资本并购重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行业投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融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保密电话机行业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保密电话机行业投资机会与风险</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保密电话机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保密电话机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保密电话机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保密电话机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字保密电话机行业的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保密电话机行业投资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数字保密电话机行业投资风险及控制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保密电话机行业市场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保密电话机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保密电话机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保密电话机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保密电话机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数字保密电话机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渠道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5</w:t>
            </w:r>
            <w:r>
              <w:rPr>
                <w:rFonts w:ascii="Arial" w:hAnsi="Arial" w:cs="Arial"/>
                <w:color w:val="000000"/>
                <w:szCs w:val="21"/>
              </w:rPr>
              <w:t>年我国数字保密电话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5</w:t>
            </w:r>
            <w:r>
              <w:rPr>
                <w:rFonts w:ascii="Arial" w:hAnsi="Arial" w:cs="Arial"/>
                <w:color w:val="000000"/>
                <w:szCs w:val="21"/>
              </w:rPr>
              <w:t>年我国数字保密电话机产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5</w:t>
            </w:r>
            <w:r>
              <w:rPr>
                <w:rFonts w:ascii="Arial" w:hAnsi="Arial" w:cs="Arial"/>
                <w:color w:val="000000"/>
                <w:szCs w:val="21"/>
              </w:rPr>
              <w:t>年我国数字保密电话机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5</w:t>
            </w:r>
            <w:r>
              <w:rPr>
                <w:rFonts w:ascii="Arial" w:hAnsi="Arial" w:cs="Arial"/>
                <w:color w:val="000000"/>
                <w:szCs w:val="21"/>
              </w:rPr>
              <w:t>年我国数字保密电话机需求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需求结构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数字保密电话机需求区域结构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数字保密电话机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数字保密电话机需求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供给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字保密电话机供给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润普科技效益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润普科技偿债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兵港科技发展有限公司效益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兵港科技发展有限公司偿债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常州陆信信息技术发展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常州陆信信息技术发展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多思科技工业园股份有限公司效益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多思科技工业园股份有限公司偿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大秦兴宇电子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大秦兴宇电子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紫光顺风信息技术有限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紫光顺风信息技术有限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数字保密电话机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数字保密电话机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PSTN</w:t>
            </w:r>
            <w:r>
              <w:rPr>
                <w:rFonts w:ascii="Arial" w:hAnsi="Arial" w:cs="Arial"/>
                <w:color w:val="000000"/>
                <w:szCs w:val="21"/>
              </w:rPr>
              <w:t>数字录音保密电话硬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PSTN</w:t>
            </w:r>
            <w:r>
              <w:rPr>
                <w:rFonts w:ascii="Arial" w:hAnsi="Arial" w:cs="Arial"/>
                <w:color w:val="000000"/>
                <w:szCs w:val="21"/>
              </w:rPr>
              <w:t>数字录音保密电话软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PSTN</w:t>
            </w:r>
            <w:r>
              <w:rPr>
                <w:rFonts w:ascii="Arial" w:hAnsi="Arial" w:cs="Arial"/>
                <w:color w:val="000000"/>
                <w:szCs w:val="21"/>
              </w:rPr>
              <w:t>数字录音保密电话传输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PSTN</w:t>
            </w:r>
            <w:r>
              <w:rPr>
                <w:rFonts w:ascii="Arial" w:hAnsi="Arial" w:cs="Arial"/>
                <w:color w:val="000000"/>
                <w:szCs w:val="21"/>
              </w:rPr>
              <w:t>数字录音保密电话录音电话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PSTN</w:t>
            </w:r>
            <w:r>
              <w:rPr>
                <w:rFonts w:ascii="Arial" w:hAnsi="Arial" w:cs="Arial"/>
                <w:color w:val="000000"/>
                <w:szCs w:val="21"/>
              </w:rPr>
              <w:t>数字录音保密电话直流脉冲拨号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2:00Z</dcterms:modified>
  <cp:revision>172</cp:revision>
  <dc:subject/>
  <dc:title/>
</cp:coreProperties>
</file>