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威士忌酒行业市场竞争格局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威士忌酒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威士忌酒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的主要作用及用途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威士忌酒行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威士忌酒行业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威士忌酒行业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威士忌酒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威士忌酒行业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苏格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爱尔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威士忌酒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的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的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的行业发展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市场调查情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市场运行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威士忌酒生产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威士忌酒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威士忌酒市场价格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威士忌酒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威士忌酒行业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威士忌酒行业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发展对策与建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威士忌酒行业数据调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总体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不同所有制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不同所有制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区域市场规模分析及预测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产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产业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威士忌酒产品价格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威士忌酒产业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威士忌酒产业品牌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竞争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企业提升竞争力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重点厂商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佰旺国际洋酒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得五世洋酒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三九神功保健酒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喜锐酒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惠佳酒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得五世洋酒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华瑞酒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马蒂尔酒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产业链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上游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游行业对威士忌酒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下游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下游行业对威士忌酒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威士忌酒产业发展趋势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威士忌酒技术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威士忌酒行业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市场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威士忌酒市场供给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威士忌酒产品需求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威士忌酒进出口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市场盈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威士忌酒行业投资机会与风险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世界威士忌酒行业市场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威士忌酒产品质量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威士忌酒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威士忌酒行业不同规模企业数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威士忌酒行业不同规模企业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威士忌酒行业不同规模企业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中国威士忌酒行业不同所有制企业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威士忌酒行业不同所有制企业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威士忌酒行业不同所有制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威士忌酒区域销售市场结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威士忌酒行业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东北地区威士忌酒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华北地区威士忌酒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华东地区威士忌酒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华中地区威士忌酒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华南地区威士忌酒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西部地区威士忌酒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威士忌酒行业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佰旺国际洋酒有限公司固定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高得五世洋酒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三九神功保健酒厂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澳喜锐酒业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惠佳酒业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得五世洋酒公司固定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银华瑞酒业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马蒂尔酒业有限公司固定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威士忌酒市场供给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2018</w:t>
            </w:r>
            <w:r>
              <w:rPr>
                <w:rFonts w:ascii="Arial" w:hAnsi="Arial" w:cs="Arial"/>
                <w:color w:val="000000"/>
                <w:szCs w:val="21"/>
              </w:rPr>
              <w:t>年威士忌酒市场需求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2018</w:t>
            </w:r>
            <w:r>
              <w:rPr>
                <w:rFonts w:ascii="Arial" w:hAnsi="Arial" w:cs="Arial"/>
                <w:color w:val="000000"/>
                <w:szCs w:val="21"/>
              </w:rPr>
              <w:t>年中国威士忌酒行业市场盈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2017</w:t>
            </w:r>
            <w:r>
              <w:rPr>
                <w:rFonts w:ascii="Arial" w:hAnsi="Arial" w:cs="Arial"/>
                <w:color w:val="000000"/>
                <w:szCs w:val="21"/>
              </w:rPr>
              <w:t>年威士忌酒行业经营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4:00Z</dcterms:modified>
  <cp:revision>181</cp:revision>
  <dc:subject/>
  <dc:title/>
</cp:coreProperties>
</file>