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抄本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抄本行业研究报告主要分析了软抄本行业的市场规模、软抄本市场供需求状况、软抄本市场竞争状况和软抄本主要企业经营情况、软抄本市场主要企业的市场占有率，同时对软抄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抄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抄本专业研究单位等公布和提供的大量资料。对我国软抄本行业作了详尽深入的分析，为软抄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抄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抄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抄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抄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软抄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软抄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软抄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抄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抄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抄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抄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抄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抄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抄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软抄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抄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抄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抄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抄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抄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抄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抄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抄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抄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抄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抄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抄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抄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抄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抄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抄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软抄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抄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抄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抄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抄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3:00Z</dcterms:modified>
  <cp:revision>461</cp:revision>
  <dc:subject/>
  <dc:title/>
</cp:coreProperties>
</file>