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春雷霉素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春雷霉素研究报告对春雷霉素行业研究的内容和方法进行全面的阐述和论证，对研究过程中所获取的春雷霉素资料进行全面系统的整理和分析，通过图表、统计结果及文献资料，或以纵向的发展过程，或横向类别分析提出论点、分析论据，进行论证。春雷霉素报告绝对如实地反映客观情况，叙述、说明、推断、引用均恰如其分。文字、用词应力求准确。研究报告的文字也简单、明了、通顺、流畅，既明白如话，又把研究的效果准确地、科学地表达出来。春雷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春雷霉素行业的发展状况进行了深入透彻地分析，对我国行业市场情况、技术现状、供需形势作了详尽研究，重点分析了国内外重点企业、行业发展趋势以及行业投资情况，报告还对春雷霉素下游行业的发展进行了探讨，是春雷霉素及相关企业、投资部门、研究机构准确了解目前中国市场发展动态，把握春雷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春雷霉素行业发展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春雷霉素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春雷霉素的产品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春雷霉素行业属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春雷霉素行业发展简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春雷霉素国内行业现状阐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行业市场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雷霉素产品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雷霉素行业地位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雷霉素行业产业链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春雷霉素行业市场规模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单位规模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产规模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收入规模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利润规模情况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春雷霉素产业运行态势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春雷霉素市场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春雷霉素生产综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春雷霉素市场发展的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春雷霉素市场景气向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春雷霉素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外企业春雷霉素原药发展的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春雷霉素供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春雷霉素市场产品发展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春雷霉素市场发展中存在的问题及策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春雷霉素市场发展面临的挑战及对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春雷霉素整体竞争力的建议</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春雷霉素行业外部环境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经济环境影响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收入消费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行业政策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产业相关行业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微生物农药行业发展及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春雷霉素行业下游应用行业发展及影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雷霉素行业的技术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春雷霉素行业技术特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春雷霉素行业技术研发历程</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春雷霉素行业经营和竞争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技术最新发展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外同类技术研发及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春雷霉素最新研发动向</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春雷霉素行业国内市场深度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7</w:t>
            </w:r>
            <w:r>
              <w:rPr>
                <w:rFonts w:ascii="Arial" w:hAnsi="Arial" w:cs="Arial"/>
                <w:color w:val="000000"/>
                <w:szCs w:val="21"/>
              </w:rPr>
              <w:t>年产品产量分析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春雷霉素行业供给总量及增长速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春雷霉素行业供给总量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7</w:t>
            </w:r>
            <w:r>
              <w:rPr>
                <w:rFonts w:ascii="Arial" w:hAnsi="Arial" w:cs="Arial"/>
                <w:color w:val="000000"/>
                <w:szCs w:val="21"/>
              </w:rPr>
              <w:t>年市场需求分析及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春雷霉素行业需求总量及增长速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春雷霉素行业需求总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现状及趋势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雷霉素行业区域市场需求与销售</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东北地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华东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华南地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西北地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区域市场销售情况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水稻稻瘟病</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黄瓜细菌性角斑病</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柑橘溃疡病</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雷霉素行业进出口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进出口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行业出口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进口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雷霉素行业国内重点企业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未来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利尔药业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农药业（上海）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大方农化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边春雷生物药业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博邦生物药业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绿盾生物制品有限责任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春雷霉素行业竞争格局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竞争结构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雷霉素行业竞争策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春雷霉素行业竞争格局展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春雷霉素行业竞争策略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春雷霉素行业投融资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雷霉素行业投资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春雷霉素行业国内企业投资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春雷霉素行业外资投资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春雷霉素行业资本并购重组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春雷霉素行业投资特点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雷霉素行业投资机会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投资机会及投资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投资机会及投资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雷霉素终端销售渠道发展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选准合作方</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做好产品导购</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注重技术和服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塑造品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掌握核心客户</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春雷霉素行业投资机会与风险</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雷霉素产业投资机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春雷霉素行业投资效益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春雷霉素行业投资状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春雷霉素行业投资效益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春雷霉素行业投资趋势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春雷霉素行业投资的建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春雷霉素行业投资风险及控制策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春雷霉素行业市场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春雷霉素行业政策风险及控制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春雷霉素行业经营风险及控制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春雷霉素同业竞争风险及控制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春雷霉素行业其他风险及控制策略</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春雷霉素行业未来发展建议</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厂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户应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经销商</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销售</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春雷霉素使用方法和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春雷霉素农业部药检所登记的生产厂家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春雷霉素生产行业资产总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总资产增长趋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春雷霉素生产行业销售收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销售收入增长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春雷霉素生产行业利润总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利润总额增长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设施黄瓜公害生产使用农药品种指导名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设施番茄无公害生产使用农药品种指导名录</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八批农药产品生产批准证书名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二批颁发农药生产批准证书专家评审未通过原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原药）产量及增长率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原药）产量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原药）产量增长率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春雷霉素（原药）产量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需求量及增长率变化</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需求量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春雷霉素需求量增长率变化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春雷霉素需求量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春雷霉素生产商参考价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春雷霉素各地需求量比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北地区春雷霉素需求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东北地区春雷霉素需求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东地区春雷霉素需求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中地区春雷霉素需求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华南地区春雷霉素需求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西南地区春雷霉素需求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西北地区春雷霉素需求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水稻稻瘟市场用药前三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黄瓜细菌性角斑病市场用药前三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柑橘溃疡病市场用药前三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进出口数量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进出口数量增长率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进出口金额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进出口金额增长率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数量及环比增长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数量及环比增长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数量及环比增长率</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数量及环比增长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金额及环比增长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金额及环比增长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金额及环比增长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出口金额及环比增长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零售包装的杀菌剂成药（农用）”类产品主要出口国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零售包装的杀菌剂成药（农用）”类产品主要出口国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平均出口价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平均出口价格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数量及环比增长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零售包装的杀菌剂成药（农用）”类产品进口金额及环比增长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零售包装的杀菌剂成药（农用）”类产品主要进口国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零售包装的杀菌剂成药（农用）”类产品主要进口国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平均进口价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零售包装的杀菌剂成药（农用）”类产品平均进口价格变化趋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总体规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产销规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盈利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偿债能力关键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营运能力关键指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华北制药集团有限责任公司获利能力关键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华北制药集团有限责任公司成长能力关键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总体规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产销规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盈利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偿债能力关键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营运能力关键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青岛海利尔药业有限公司获利能力关键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青岛海利尔药业有限公司成长能力关键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总体规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产销规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盈利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偿债能力关键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营运能力关键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兴农药业（上海）有限公司获利能力关键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兴农药业（上海）有限公司成长能力关键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总体规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产销规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盈利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偿债能力关键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营运能力关键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湖南大方农化有限公司获利能力关键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湖南大方农化有限公司成长能力关键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总体规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产销规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盈利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偿债能力关键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营运能力关键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延边春雷生物药业有限公司获利能力关键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延边春雷生物药业有限公司成长能力关键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总体规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产销规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盈利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偿债能力关键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营运能力关键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江西博邦生物药业有限公司获利能力关键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江西博邦生物药业有限公司成长能力关键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总体规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产销规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盈利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偿债能力关键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营运能力关键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陕西绿盾生物制品有限责任公司蒲城分公司获利能力关键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陕西绿盾生物制品有限责任公司蒲城分公司成长能力关键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春雷霉素投资额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春雷霉素行业投资额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春雷霉素行业投资额增长率变化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雷霉素生产行业成本费用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成本费用利润率趋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销售利润率趋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春雷霉素生产行业销售利润率趋势图</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春雷霉素行业投资额预测</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5:00Z</dcterms:modified>
  <cp:revision>172</cp:revision>
  <dc:subject/>
  <dc:title/>
</cp:coreProperties>
</file>