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锥型提取罐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锥型提取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斜锥型提取罐市场进行了分析研究。报告在总结中国斜锥型提取罐行业发展历程的基础上，结合新时期的各方面因素，对中国斜锥型提取罐行业的发展趋势给予了细致和审慎的预测论证。报告资料详实，图表丰富，既有深入的分析，又有直观的比较，为斜锥型提取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锥型提取罐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锥型提取罐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锥型提取罐套设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锥型提取罐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锥型提取罐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锥型提取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斜锥型提取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斜锥型提取罐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斜锥型提取罐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斜锥型提取罐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斜锥型提取罐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斜锥型提取罐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斜锥型提取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行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斜锥型提取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斜锥型提取罐行业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斜锥型提取罐企业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斜锥型提取罐企业融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斜锥型提取罐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进出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斜锥型提取罐出口占全球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斜锥型提取罐出口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斜锥型提取罐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行业市场供给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锥型提取罐行业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区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斜锥型提取罐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斜锥型提取罐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斜锥型提取罐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斜锥型提取罐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斜锥型提取罐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斜锥型提取罐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斜锥型提取罐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斜锥型提取罐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斜锥型提取罐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斜锥型提取罐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斜锥型提取罐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斜锥型提取罐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斜锥型提取罐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重点省市行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斜锥型提取罐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斜锥型提取罐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斜锥型提取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斜锥型提取罐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斜锥型提取罐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斜锥型提取罐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斜锥型提取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斜锥型提取罐行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斜锥型提取罐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斜锥型提取罐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斜锥型提取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斜锥型提取罐行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斜锥型提取罐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斜锥型提取罐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斜锥型提取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斜锥型提取罐行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斜锥型提取罐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斜锥型提取罐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斜锥型提取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斜锥型提取罐行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斜锥型提取罐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斜锥型提取罐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斜锥型提取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斜锥型提取罐行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斜锥型提取罐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斜锥型提取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斜锥型提取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斜锥型提取罐行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行业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销售渠道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家直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式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渠道的变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锥型提取罐企业渠道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销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店费谈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队伍和坏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锥型提取罐企业竞争情报系统中的知识管理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情报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管理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管理思想在企业竞争情报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竞争情报系统中实施知识管理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行业市场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市场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行业区域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市场品牌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楚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久源制药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蓬莱制药机械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明海石油管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康健医疗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蒸上制药器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森松制药设备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博时制药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锥型提取罐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宏观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的经济政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运行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锥型提取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斜锥型提取罐业发展存在的劣势和威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斜锥型提取罐发展存在的优势和机会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锥型提取罐行业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锥型提取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锥型提取罐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斜锥型提取罐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锥型提取罐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斜锥型提取罐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锥型提取罐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斜锥型提取罐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锥型提取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锥型提取罐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6:00Z</dcterms:modified>
  <cp:revision>172</cp:revision>
  <dc:subject/>
  <dc:title/>
</cp:coreProperties>
</file>