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可擦中性笔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可擦中性笔行业研究报告旨在从国家经济和产业发展的战略入手，分析可擦中性笔未来的政策走向和监管体制的发展趋势，挖掘可擦中性笔行业的市场潜力，基于重点细分市场领域的深度研究，提供对产业规模、产业结构、区域结构、市场竞争、产业盈利水平等多个角度市场变化的生动描绘，清晰发展方向。预测未来可擦中性笔业务的市场前景，以帮助客户拨开政策迷雾，寻找可擦中性笔行业的投资商机。报告在大量的分析、预测的基础上，研究了可擦中性笔行业今后的发展与投资策略，为可擦中性笔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可擦中性笔相关企业和科研单位等的实地调查，对国内外可擦中性笔行业的供给与需求状况、相关行业的发展状况、市场消费变化等进行了分析。重点研究了主要可擦中性笔品牌的发展状况，以及未来中国可擦中性笔行业将面临的机遇以及企业的应对策略。报告还分析了可擦中性笔市场的竞争格局，行业的发展动向，并对行业相关政策进行了介绍和政策趋向研判，是可擦中性笔生产企业、科研单位、零售企业等单位准确了解目前可擦中性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可擦中性笔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可擦中性笔行业相关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擦中性笔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擦中性笔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可擦中性笔行业品牌产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可擦中性笔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可擦中性笔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擦中性笔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可擦中性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可擦中性笔行业品牌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可擦中性笔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可擦中性笔历年消费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可擦中性笔行业品牌产品平均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擦中性笔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擦中性笔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可擦中性笔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可擦中性笔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可擦中性笔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可擦中性笔品牌忠诚度调查</w:t>
            </w:r>
          </w:p>
          <w:p>
            <w:pPr>
              <w:pStyle w:val="Normal"/>
              <w:spacing w:lineRule="atLeast" w:line="380"/>
              <w:rPr>
                <w:rFonts w:ascii="Arial" w:hAnsi="Arial" w:cs="Arial"/>
                <w:color w:val="000000"/>
                <w:szCs w:val="21"/>
              </w:rPr>
            </w:pPr>
            <w:r>
              <w:rPr>
                <w:rFonts w:ascii="Arial" w:hAnsi="Arial" w:cs="Arial"/>
                <w:color w:val="000000"/>
                <w:szCs w:val="21"/>
              </w:rPr>
              <w:t>六、可擦中性笔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可擦中性笔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可擦中性笔行业品牌发展的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擦中性笔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可擦中性笔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可擦中性笔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可擦中性笔行业进出口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可擦中性笔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可擦中性笔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可擦中性笔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可擦中性笔行业进出口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可擦中性笔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可擦中性笔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可擦中性笔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可擦中性笔行业品牌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擦中性笔行业历史竞争格局概况</w:t>
            </w:r>
          </w:p>
          <w:p>
            <w:pPr>
              <w:pStyle w:val="Normal"/>
              <w:spacing w:lineRule="atLeast" w:line="380"/>
              <w:rPr>
                <w:rFonts w:ascii="Arial" w:hAnsi="Arial" w:cs="Arial"/>
                <w:color w:val="000000"/>
                <w:szCs w:val="21"/>
              </w:rPr>
            </w:pPr>
            <w:r>
              <w:rPr>
                <w:rFonts w:ascii="Arial" w:hAnsi="Arial" w:cs="Arial"/>
                <w:color w:val="000000"/>
                <w:szCs w:val="21"/>
              </w:rPr>
              <w:t>一、可擦中性笔行业集中度分析</w:t>
            </w:r>
          </w:p>
          <w:p>
            <w:pPr>
              <w:pStyle w:val="Normal"/>
              <w:spacing w:lineRule="atLeast" w:line="380"/>
              <w:rPr>
                <w:rFonts w:ascii="Arial" w:hAnsi="Arial" w:cs="Arial"/>
                <w:color w:val="000000"/>
                <w:szCs w:val="21"/>
              </w:rPr>
            </w:pPr>
            <w:r>
              <w:rPr>
                <w:rFonts w:ascii="Arial" w:hAnsi="Arial" w:cs="Arial"/>
                <w:color w:val="000000"/>
                <w:szCs w:val="21"/>
              </w:rPr>
              <w:t>二、可擦中性笔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擦中性笔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可擦中性笔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可擦中性笔行业品牌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擦中性笔行业品牌市场财务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可擦中性笔行业品牌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可擦中性笔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可擦中性笔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可擦中性笔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擦中性笔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可擦中性笔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可擦中性笔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可擦中性笔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可擦中性笔产品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擦中性笔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可擦中性笔行业主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可擦中性笔行业出口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可擦中性笔行业企业的多元化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可擦中性笔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可擦中性笔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可擦中性笔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可擦中性笔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可擦中性笔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可擦中性笔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擦中性笔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可擦中性笔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可擦中性笔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可擦中性笔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可擦中性笔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可擦中性笔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可擦中性笔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可擦中性笔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擦中性笔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擦中性笔行业投资价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可擦中性笔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可擦中性笔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可擦中性笔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可擦中性笔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可擦中性笔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可擦中性笔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擦中性笔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擦中性笔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可擦中性笔行业总结及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擦中性笔行业问题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擦中性笔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擦中性笔行业企业的资本运作模式</w:t>
            </w:r>
          </w:p>
          <w:p>
            <w:pPr>
              <w:pStyle w:val="Normal"/>
              <w:spacing w:lineRule="atLeast" w:line="380"/>
              <w:rPr>
                <w:rFonts w:ascii="Arial" w:hAnsi="Arial" w:cs="Arial"/>
                <w:color w:val="000000"/>
                <w:szCs w:val="21"/>
              </w:rPr>
            </w:pPr>
            <w:r>
              <w:rPr>
                <w:rFonts w:ascii="Arial" w:hAnsi="Arial" w:cs="Arial"/>
                <w:color w:val="000000"/>
                <w:szCs w:val="21"/>
              </w:rPr>
              <w:t>一、可擦中性笔行业企业国内资本市场的运作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擦中性笔行业企业的兼并及收购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擦中性笔行业企业的融资方式选择建议</w:t>
            </w:r>
          </w:p>
          <w:p>
            <w:pPr>
              <w:pStyle w:val="Normal"/>
              <w:spacing w:lineRule="atLeast" w:line="380"/>
              <w:rPr>
                <w:rFonts w:ascii="Arial" w:hAnsi="Arial" w:cs="Arial"/>
                <w:color w:val="000000"/>
                <w:szCs w:val="21"/>
              </w:rPr>
            </w:pPr>
            <w:r>
              <w:rPr>
                <w:rFonts w:ascii="Arial" w:hAnsi="Arial" w:cs="Arial"/>
                <w:color w:val="000000"/>
                <w:szCs w:val="21"/>
              </w:rPr>
              <w:t>二、可擦中性笔行业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擦中性笔行业企业营销模式建议</w:t>
            </w:r>
          </w:p>
          <w:p>
            <w:pPr>
              <w:pStyle w:val="Normal"/>
              <w:spacing w:lineRule="atLeast" w:line="380"/>
              <w:rPr>
                <w:rFonts w:ascii="Arial" w:hAnsi="Arial" w:cs="Arial"/>
                <w:color w:val="000000"/>
                <w:szCs w:val="21"/>
              </w:rPr>
            </w:pPr>
            <w:r>
              <w:rPr>
                <w:rFonts w:ascii="Arial" w:hAnsi="Arial" w:cs="Arial"/>
                <w:color w:val="000000"/>
                <w:szCs w:val="21"/>
              </w:rPr>
              <w:t>一、可擦中性笔行业企业的国内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擦中性笔行业企业的渠道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擦中性笔行业企业的品牌建设</w:t>
            </w:r>
          </w:p>
          <w:p>
            <w:pPr>
              <w:pStyle w:val="Normal"/>
              <w:spacing w:lineRule="atLeast" w:line="380"/>
              <w:rPr>
                <w:rFonts w:ascii="Arial" w:hAnsi="Arial" w:cs="Arial"/>
                <w:color w:val="000000"/>
                <w:szCs w:val="21"/>
              </w:rPr>
            </w:pPr>
            <w:r>
              <w:rPr>
                <w:rFonts w:ascii="Arial" w:hAnsi="Arial" w:cs="Arial"/>
                <w:color w:val="000000"/>
                <w:szCs w:val="21"/>
              </w:rPr>
              <w:t>二、可擦中性笔行业企业海外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擦中性笔行业企业的海外细分市场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擦中性笔行业企业的海外经销商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擦中性笔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可擦中性笔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可擦中性笔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可擦中性笔市场产量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可擦中性笔市场产量区域分布图</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东北地区可擦中性笔销售收入变化</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东北地区可擦中性笔销售收入变化图</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华北地区可擦中性笔销售收入变化</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华北地区可擦中性笔销售收入变化图</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华东地区可擦中性笔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华东地区可擦中性笔销售收入变化图</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华中地区可擦中性笔销售收入变化</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华中地区可擦中性笔销售收入变化图</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华南地区可擦中性笔销售收入变化</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华南地区可擦中性笔销售收入变化图</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西部地区可擦中性笔销售收入变化</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西部地区可擦中性笔销售收入变化图</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可擦中性笔市场规模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可擦中性笔产量变化</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可擦中性笔产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可擦中性笔消费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可擦中性笔消费量变化图</w:t>
            </w:r>
          </w:p>
          <w:p>
            <w:pPr>
              <w:pStyle w:val="Normal"/>
              <w:spacing w:lineRule="atLeast" w:line="380"/>
              <w:rPr>
                <w:rFonts w:ascii="Arial" w:hAnsi="Arial" w:cs="Arial"/>
                <w:color w:val="000000"/>
                <w:szCs w:val="21"/>
              </w:rPr>
            </w:pPr>
            <w:r>
              <w:rPr>
                <w:rFonts w:ascii="Arial" w:hAnsi="Arial" w:cs="Arial"/>
                <w:color w:val="000000"/>
                <w:szCs w:val="21"/>
              </w:rPr>
              <w:t>图表：调研样本说明</w:t>
            </w:r>
          </w:p>
          <w:p>
            <w:pPr>
              <w:pStyle w:val="Normal"/>
              <w:spacing w:lineRule="atLeast" w:line="380"/>
              <w:rPr>
                <w:rFonts w:ascii="Arial" w:hAnsi="Arial" w:cs="Arial"/>
                <w:color w:val="000000"/>
                <w:szCs w:val="21"/>
              </w:rPr>
            </w:pPr>
            <w:r>
              <w:rPr>
                <w:rFonts w:ascii="Arial" w:hAnsi="Arial" w:cs="Arial"/>
                <w:color w:val="000000"/>
                <w:szCs w:val="21"/>
              </w:rPr>
              <w:t>图表：可擦中性笔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地区客户消费特征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消费者对可擦中性笔品牌认知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消费者对可擦中性笔的品牌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消费者对可擦中性笔的品牌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消费者对可擦中性笔品牌的首要认知渠道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份消费者经常买的可擦中性笔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消费者品牌忠诚度调查</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可擦中性笔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可擦中性笔消费者性别比例调查分析</w:t>
            </w:r>
          </w:p>
          <w:p>
            <w:pPr>
              <w:pStyle w:val="Normal"/>
              <w:spacing w:lineRule="atLeast" w:line="380"/>
              <w:rPr>
                <w:rFonts w:ascii="Arial" w:hAnsi="Arial" w:cs="Arial"/>
                <w:color w:val="000000"/>
                <w:szCs w:val="21"/>
              </w:rPr>
            </w:pPr>
            <w:r>
              <w:rPr>
                <w:rFonts w:ascii="Arial" w:hAnsi="Arial" w:cs="Arial"/>
                <w:color w:val="000000"/>
                <w:szCs w:val="21"/>
              </w:rPr>
              <w:t>图表：消费者升级可擦中性笔的频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可擦中性笔消费者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可擦中性笔产品包装影响程度分析</w:t>
            </w:r>
          </w:p>
          <w:p>
            <w:pPr>
              <w:pStyle w:val="Normal"/>
              <w:spacing w:lineRule="atLeast" w:line="380"/>
              <w:rPr>
                <w:rFonts w:ascii="Arial" w:hAnsi="Arial" w:cs="Arial"/>
                <w:color w:val="000000"/>
                <w:szCs w:val="21"/>
              </w:rPr>
            </w:pPr>
            <w:r>
              <w:rPr>
                <w:rFonts w:ascii="Arial" w:hAnsi="Arial" w:cs="Arial"/>
                <w:color w:val="000000"/>
                <w:szCs w:val="21"/>
              </w:rPr>
              <w:t>图表：可擦中性笔产品品牌的影响程度分析</w:t>
            </w:r>
          </w:p>
          <w:p>
            <w:pPr>
              <w:pStyle w:val="Normal"/>
              <w:spacing w:lineRule="atLeast" w:line="380"/>
              <w:rPr>
                <w:rFonts w:ascii="Arial" w:hAnsi="Arial" w:cs="Arial"/>
                <w:color w:val="000000"/>
                <w:szCs w:val="21"/>
              </w:rPr>
            </w:pPr>
            <w:r>
              <w:rPr>
                <w:rFonts w:ascii="Arial" w:hAnsi="Arial" w:cs="Arial"/>
                <w:color w:val="000000"/>
                <w:szCs w:val="21"/>
              </w:rPr>
              <w:t>图表：可擦中性笔产品购买场所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可擦中性笔产品广告影响程度分析</w:t>
            </w:r>
          </w:p>
          <w:p>
            <w:pPr>
              <w:pStyle w:val="Normal"/>
              <w:spacing w:lineRule="atLeast" w:line="380"/>
              <w:rPr>
                <w:rFonts w:ascii="Arial" w:hAnsi="Arial" w:cs="Arial"/>
                <w:color w:val="000000"/>
                <w:szCs w:val="21"/>
              </w:rPr>
            </w:pPr>
            <w:r>
              <w:rPr>
                <w:rFonts w:ascii="Arial" w:hAnsi="Arial" w:cs="Arial"/>
                <w:color w:val="000000"/>
                <w:szCs w:val="21"/>
              </w:rPr>
              <w:t>图表：可擦中性笔产品包装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可擦中性笔行业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可擦中性笔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可擦中性笔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可擦中性笔出口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可擦中性笔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可擦中性笔进口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可擦中性笔出口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公司一效益指标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公司一在可擦中性笔的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可擦中性笔市场集中度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可擦中性笔产量预测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可擦中性笔行业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可擦中性笔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可擦中性笔行业销售收入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可擦中性笔行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可擦中性笔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可擦中性笔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7:44:00Z</dcterms:modified>
  <cp:revision>172</cp:revision>
  <dc:subject/>
  <dc:title/>
</cp:coreProperties>
</file>