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斑霜行业研究报告就是为了解行情、分析环境提供依据，是企业了解市场和把握发展方向的重要手段，是辅助企业决策的重要工具。报告根据祛斑霜行业监测统计数据指标体系，研究一定时期内中国祛斑霜行业生产消费的现状、变化及趋势。祛斑霜报告有助于企业及投资者洞察中国祛斑霜行业市场供需行为，评估中国祛斑霜行业投资价值，为相关企业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祛斑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斑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斑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斑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斑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斑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祛斑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斑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2:00Z</dcterms:modified>
  <cp:revision>268</cp:revision>
  <dc:subject/>
  <dc:title/>
</cp:coreProperties>
</file>