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式停车设备行业市场动态聚焦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式停车设备</w:t>
            </w:r>
            <w:r>
              <w:rPr>
                <w:rFonts w:ascii="Arial" w:hAnsi="Arial" w:cs="Arial"/>
              </w:rPr>
              <w:t>行业研究</w:t>
            </w:r>
            <w:r>
              <w:rPr>
                <w:rFonts w:ascii="Arial" w:hAnsi="Arial" w:cs="Arial"/>
              </w:rPr>
              <w:t>报告主要分析了机械式停车设备行业的市场规模、机械式停车设备市场供需求状况、机械式停车设备市场竞争状况和机械式停车设备主要企业经营情况、机械式停车设备市场主要企业的市场占有率，同时对机械式停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式停车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式停车设备专业研究单位等公布和提供的大量资料。对我国机械式停车设备行业作了详尽深入的分析，为机械式停车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式停车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停车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停车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式停车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停车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停车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式停车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式停车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停车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式停车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机械式停车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式停车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式停车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式停车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式停车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械式停车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械式停车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械式停车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式停车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械式停车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停车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式停车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停车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式停车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停车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停车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停车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停车设备行业上游对机械式停车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式停车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停车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停车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停车设备行业下游对机械式停车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式停车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式停车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式停车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停车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式停车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式停车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式停车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式停车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械式停车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式停车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械式停车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械式停车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式停车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式停车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停车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式停车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式停车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式停车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式停车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式停车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式停车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机械式停车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机械式停车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械式停车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械式停车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械式停车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停车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式停车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停车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式停车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式停车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械式停车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式停车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式停车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式停车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式停车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式停车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式停车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式停车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式停车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式停车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式停车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式停车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式停车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械式停车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7:00Z</dcterms:modified>
  <cp:revision>278</cp:revision>
  <dc:subject/>
  <dc:title/>
</cp:coreProperties>
</file>