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具机械行业市场动态聚焦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具机械</w:t>
            </w:r>
            <w:r>
              <w:rPr>
                <w:rFonts w:ascii="Arial" w:hAnsi="Arial" w:cs="Arial"/>
              </w:rPr>
              <w:t>行业研究</w:t>
            </w:r>
            <w:r>
              <w:rPr>
                <w:rFonts w:ascii="Arial" w:hAnsi="Arial" w:cs="Arial"/>
              </w:rPr>
              <w:t>报告主要分析了家具机械行业的市场规模、家具机械市场供需求状况、家具机械市场竞争状况和家具机械主要企业经营情况、家具机械市场主要企业的市场占有率，同时对家具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具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具机械专业研究单位等公布和提供的大量资料。对我国家具机械行业作了详尽深入的分析，为家具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机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机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家具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机械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具机械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具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具机械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具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具机械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具机械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机械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具机械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机械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机械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机械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具机械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家具机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家具机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家具机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家具机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家具机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家具机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家具机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具机械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具机械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具机械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具机械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具机械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具机械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具机械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具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具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家具机械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具机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具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具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家具机械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具机械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具机械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具机械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具机械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具机械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机械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机械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机械行业上游对家具机械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具机械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机械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机械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机械行业下游对家具机械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具机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机械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机械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机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具机械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机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家具机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家具机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家具机械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机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家具机械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家具机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具机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具机械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具机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具机械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机械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机械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具机械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家具机械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家具机械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家具机械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家具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家具机械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具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机械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具机械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具机械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家具机械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机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具机械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家具机械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机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具机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具机械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具机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具机械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具机械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家具机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机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具机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家具机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55:00Z</dcterms:modified>
  <cp:revision>292</cp:revision>
  <dc:subject/>
  <dc:title/>
</cp:coreProperties>
</file>