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主要分析了冶金设备行业的市场规模、冶金设备市场供需求状况、冶金设备市场竞争状况和冶金设备主要企业经营情况、冶金设备市场主要企业的市场占有率，同时对冶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行业作了详尽深入的分析，为冶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冶金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冶金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冶金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冶金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冶金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冶金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冶金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上游对冶金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下游对冶金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冶金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冶金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冶金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冶金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冶金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冶金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冶金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冶金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冶金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冶金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冶金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冶金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冶金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7:00Z</dcterms:modified>
  <cp:revision>295</cp:revision>
  <dc:subject/>
  <dc:title/>
</cp:coreProperties>
</file>