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机行业市场动态聚焦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光机</w:t>
            </w:r>
            <w:r>
              <w:rPr>
                <w:rFonts w:ascii="Arial" w:hAnsi="Arial" w:cs="Arial"/>
              </w:rPr>
              <w:t>行业研究</w:t>
            </w:r>
            <w:r>
              <w:rPr>
                <w:rFonts w:ascii="Arial" w:hAnsi="Arial" w:cs="Arial"/>
              </w:rPr>
              <w:t>报告主要分析了抛光机行业的市场规模、抛光机市场供需求状况、抛光机市场竞争状况和抛光机主要企业经营情况、抛光机市场主要企业的市场占有率，同时对抛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抛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光机专业研究单位等公布和提供的大量资料。对我国抛光机行业作了详尽深入的分析，为抛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抛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抛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抛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抛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抛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抛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抛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抛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光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光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抛光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抛光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抛光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抛光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抛光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抛光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抛光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机行业上游对抛光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机行业下游对抛光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光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抛光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抛光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抛光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抛光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抛光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抛光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抛光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抛光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抛光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抛光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抛光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抛光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抛光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抛光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抛光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抛光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抛光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抛光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抛光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抛光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抛光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抛光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抛光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抛光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抛光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00:00Z</dcterms:modified>
  <cp:revision>299</cp:revision>
  <dc:subject/>
  <dc:title/>
</cp:coreProperties>
</file>