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暖分水器温控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我国地域广阔，人口众多，房屋建筑规模巨大，其中住宅建设约占居住建筑的</w:t>
            </w:r>
            <w:r>
              <w:rPr>
                <w:rFonts w:cs="Arial" w:ascii="Arial" w:hAnsi="Arial"/>
              </w:rPr>
              <w:t>92</w:t>
            </w:r>
            <w:r>
              <w:rPr>
                <w:rFonts w:ascii="Arial" w:hAnsi="Arial" w:cs="Arial"/>
              </w:rPr>
              <w:t>％，住宅建设量大而且面广，至今仍呈上升趋势，而且这个上升趋势还将持续</w:t>
            </w:r>
            <w:r>
              <w:rPr>
                <w:rFonts w:cs="Arial" w:ascii="Arial" w:hAnsi="Arial"/>
              </w:rPr>
              <w:t>20</w:t>
            </w:r>
            <w:r>
              <w:rPr>
                <w:rFonts w:ascii="Arial" w:hAnsi="Arial" w:cs="Arial"/>
              </w:rPr>
              <w:t>－</w:t>
            </w:r>
            <w:r>
              <w:rPr>
                <w:rFonts w:cs="Arial" w:ascii="Arial" w:hAnsi="Arial"/>
              </w:rPr>
              <w:t>30</w:t>
            </w:r>
            <w:r>
              <w:rPr>
                <w:rFonts w:ascii="Arial" w:hAnsi="Arial" w:cs="Arial"/>
              </w:rPr>
              <w:t>年。但我国如此庞大的房屋建筑及住宅建设的快速增长是以资源和能源的高消耗为代价换取的，除了利用最直接的资源和土地以外，住宅能源消耗的增长是住宅建设发展的一大限制因素。当前由于我国建筑物的保温隔热和气密性能很差，供暖系统热效率低，单位住宅建筑面积采暖能耗为相同气候条件下发达国家的</w:t>
            </w:r>
            <w:r>
              <w:rPr>
                <w:rFonts w:cs="Arial" w:ascii="Arial" w:hAnsi="Arial"/>
              </w:rPr>
              <w:t>3</w:t>
            </w:r>
            <w:r>
              <w:rPr>
                <w:rFonts w:ascii="Arial" w:hAnsi="Arial" w:cs="Arial"/>
              </w:rPr>
              <w:t>倍。地暖分水器温控阀对节能具有重要的作用，因此地暖分水器温控阀成为一个投资的热点。</w:t>
            </w:r>
          </w:p>
          <w:p>
            <w:pPr>
              <w:pStyle w:val="Normal"/>
              <w:spacing w:lineRule="atLeast" w:line="380"/>
              <w:ind w:firstLine="420"/>
              <w:rPr>
                <w:rFonts w:ascii="Arial" w:hAnsi="Arial" w:cs="Arial"/>
              </w:rPr>
            </w:pPr>
            <w:r>
              <w:rPr>
                <w:rFonts w:ascii="Arial" w:hAnsi="Arial" w:cs="Arial"/>
              </w:rPr>
              <w:t>对供暖行业来说，二三线城市房地产市场的发展也为之发展创造了很大便利，相对一线城市而言，二三线城市的房价压力较小，大多数老百姓在买得起房的同时，也开始追求比较舒适的住宅环境；原来并不被二三线消费者所熟知的碳晶采暖产品也开始装进寻常百姓家，养生保健、节能环保成为二三线城市民众追求冬季家庭舒适度的目标。相信不久，大部分的增长额将来自二三线市场</w:t>
            </w:r>
            <w:r>
              <w:rPr>
                <w:rFonts w:ascii="Arial" w:hAnsi="Arial" w:cs="Arial" w:eastAsia="Arial"/>
              </w:rPr>
              <w:t xml:space="preserve"> </w:t>
            </w:r>
            <w:r>
              <w:rPr>
                <w:rFonts w:ascii="Arial" w:hAnsi="Arial" w:cs="Arial"/>
              </w:rPr>
              <w:t>。随着二、三线市场经济的发展，人们的生活水平不断提高，消费能力也在快速提升，对碳晶采暖的优势也有越来越多的了解，所以这是非常有前景的一个市场。同样，下游行业需求方式的转变同时影响着地暖分水器温控阀的发展反向。未来，二三线城市市场的发展给地暖分水器温控阀企业带来策略性的转变，企业的营销渠道将向二三线城市下沉。</w:t>
            </w:r>
          </w:p>
          <w:p>
            <w:pPr>
              <w:pStyle w:val="Normal"/>
              <w:spacing w:lineRule="atLeast" w:line="380"/>
              <w:ind w:firstLine="420"/>
              <w:rPr>
                <w:rFonts w:ascii="Arial" w:hAnsi="Arial" w:cs="Arial"/>
              </w:rPr>
            </w:pPr>
            <w:r>
              <w:rPr>
                <w:rFonts w:ascii="Arial" w:hAnsi="Arial" w:cs="Arial"/>
              </w:rPr>
              <w:t>投资地暖分水器温控阀产业的</w:t>
            </w:r>
            <w:r>
              <w:rPr>
                <w:rFonts w:ascii="Arial" w:hAnsi="Arial" w:cs="Arial"/>
              </w:rPr>
              <w:t>“</w:t>
            </w:r>
            <w:r>
              <w:rPr>
                <w:rFonts w:ascii="Arial" w:hAnsi="Arial" w:cs="Arial"/>
              </w:rPr>
              <w:t>门槛</w:t>
            </w:r>
            <w:r>
              <w:rPr>
                <w:rFonts w:ascii="Arial" w:hAnsi="Arial" w:cs="Arial"/>
              </w:rPr>
              <w:t>”</w:t>
            </w:r>
            <w:r>
              <w:rPr>
                <w:rFonts w:ascii="Arial" w:hAnsi="Arial" w:cs="Arial"/>
              </w:rPr>
              <w:t>已经水涨船高。随着相关工业领域呈现多元化、纵深化发展趋势，地暖分水器温控阀的身份已逐渐由日用品主角向更广阔工业领域拓展，高新技术领域对地暖分水器温控阀提出了更高要求。同时，地暖分水器温控阀的环保处理、回收与再生利用等任务也将越来越艰巨，给市场的循环带来新的盼头。因此地暖分水器温控阀投资筹划应该注重效率，紧跟市场的变化，同时注重应用领域的扩张性，还要注重其环保和节能的重要指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w:t>
            </w:r>
            <w:r>
              <w:rPr>
                <w:rFonts w:ascii="Arial" w:hAnsi="Arial" w:cs="Arial"/>
              </w:rPr>
              <w:t>中国工业协会、</w:t>
            </w:r>
            <w:r>
              <w:rPr>
                <w:rFonts w:ascii="Arial" w:hAnsi="Arial" w:cs="Arial"/>
              </w:rPr>
              <w:t>中国行业研究网以及国内外相关报刊杂志等公布和提供的大量资料，着重对我国地暖分水器温控阀行业的发展态势，包括市场供给与需求情况、进出口情况、地暖分水器温控阀重点子行业、市场需求特点、行业竞争态势以及世界地暖分水器温控阀市场发展状况等进行了分析，对地暖分水器温控阀行业的市场需求及技术发展趋势进行了研判。报告数据丰富及时、图文并茂，还对国家相关产业政策进行了介绍和趋向研判，是地暖分水器温控阀生产企业、科研单位、经销企业等单位准确了解当前中国地暖分水器温控阀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地暖分水器温控阀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地暖分水器温控阀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地暖分水器温控阀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地暖分水器温控阀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地暖分水器温控阀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地暖分水器温控阀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地暖分水器温控阀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地暖分水器温控阀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地暖分水器温控阀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地暖分水器温控阀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地暖分水器温控阀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地暖分水器温控阀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地暖分水器温控阀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地暖分水器温控阀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地暖分水器温控阀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地暖分水器温控阀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地暖分水器温控阀行业发展状况</w:t>
            </w:r>
          </w:p>
          <w:p>
            <w:pPr>
              <w:pStyle w:val="Normal"/>
              <w:spacing w:lineRule="exact" w:line="380"/>
              <w:rPr/>
            </w:pPr>
            <w:r>
              <w:rPr>
                <w:rFonts w:ascii="Arial" w:hAnsi="Arial" w:cs="Arial"/>
              </w:rPr>
              <w:t>一、地暖分水器温控阀行业发展状况分析</w:t>
            </w:r>
          </w:p>
          <w:p>
            <w:pPr>
              <w:pStyle w:val="Normal"/>
              <w:spacing w:lineRule="exact" w:line="380"/>
              <w:rPr/>
            </w:pPr>
            <w:r>
              <w:rPr>
                <w:rFonts w:ascii="Arial" w:hAnsi="Arial" w:cs="Arial"/>
              </w:rPr>
              <w:t>二、中国地暖分水器温控阀行业发展动态</w:t>
            </w:r>
          </w:p>
          <w:p>
            <w:pPr>
              <w:pStyle w:val="Normal"/>
              <w:spacing w:lineRule="exact" w:line="380"/>
              <w:rPr/>
            </w:pPr>
            <w:r>
              <w:rPr>
                <w:rFonts w:ascii="Arial" w:hAnsi="Arial" w:cs="Arial"/>
              </w:rPr>
              <w:t>三、地暖分水器温控阀行业经营业绩分析</w:t>
            </w:r>
          </w:p>
          <w:p>
            <w:pPr>
              <w:pStyle w:val="Normal"/>
              <w:spacing w:lineRule="exact" w:line="380"/>
              <w:rPr/>
            </w:pPr>
            <w:r>
              <w:rPr>
                <w:rFonts w:ascii="Arial" w:hAnsi="Arial" w:cs="Arial"/>
              </w:rPr>
              <w:t>四、我国地暖分水器温控阀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地暖分水器温控阀行业发展机遇和挑战分析</w:t>
            </w:r>
          </w:p>
          <w:p>
            <w:pPr>
              <w:pStyle w:val="Normal"/>
              <w:spacing w:lineRule="exact" w:line="380"/>
              <w:rPr/>
            </w:pPr>
            <w:r>
              <w:rPr>
                <w:rFonts w:ascii="Arial" w:hAnsi="Arial" w:cs="Arial"/>
              </w:rPr>
              <w:t>一、地暖分水器温控阀行业发展机遇分析</w:t>
            </w:r>
          </w:p>
          <w:p>
            <w:pPr>
              <w:pStyle w:val="Normal"/>
              <w:spacing w:lineRule="exact" w:line="380"/>
              <w:rPr/>
            </w:pPr>
            <w:r>
              <w:rPr>
                <w:rFonts w:ascii="Arial" w:hAnsi="Arial" w:cs="Arial"/>
              </w:rPr>
              <w:t>二、国际经济环境对地暖分水器温控阀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地暖分水器温控阀市场供需状况</w:t>
            </w:r>
          </w:p>
          <w:p>
            <w:pPr>
              <w:pStyle w:val="Normal"/>
              <w:spacing w:lineRule="exact" w:line="380"/>
              <w:rPr/>
            </w:pPr>
            <w:r>
              <w:rPr>
                <w:rFonts w:ascii="Arial" w:hAnsi="Arial" w:cs="Arial"/>
              </w:rPr>
              <w:t>一、中国地暖分水器温控阀行业供给能力</w:t>
            </w:r>
          </w:p>
          <w:p>
            <w:pPr>
              <w:pStyle w:val="Normal"/>
              <w:spacing w:lineRule="exact" w:line="380"/>
              <w:rPr/>
            </w:pPr>
            <w:r>
              <w:rPr>
                <w:rFonts w:ascii="Arial" w:hAnsi="Arial" w:cs="Arial"/>
              </w:rPr>
              <w:t>二、中国地暖分水器温控阀市场供给分析</w:t>
            </w:r>
          </w:p>
          <w:p>
            <w:pPr>
              <w:pStyle w:val="Normal"/>
              <w:spacing w:lineRule="exact" w:line="380"/>
              <w:rPr/>
            </w:pPr>
            <w:r>
              <w:rPr>
                <w:rFonts w:ascii="Arial" w:hAnsi="Arial" w:cs="Arial"/>
              </w:rPr>
              <w:t>三、中国地暖分水器温控阀市场需求分析</w:t>
            </w:r>
          </w:p>
          <w:p>
            <w:pPr>
              <w:pStyle w:val="Normal"/>
              <w:spacing w:lineRule="exact" w:line="380"/>
              <w:rPr>
                <w:rFonts w:ascii="Arial" w:hAnsi="Arial" w:cs="Arial"/>
              </w:rPr>
            </w:pPr>
            <w:r>
              <w:rPr>
                <w:rFonts w:ascii="Arial" w:hAnsi="Arial" w:cs="Arial"/>
              </w:rPr>
              <w:t>四、中国地暖分水器温控阀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地暖分水器温控阀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地暖分水器温控阀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地暖分水器温控阀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地暖分水器温控阀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地暖分水器温控阀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地暖分水器温控阀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地暖分水器温控阀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地暖分水器温控阀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地暖分水器温控阀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地暖分水器温控阀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地暖分水器温控阀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地暖分水器温控阀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地暖分水器温控阀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地暖分水器温控阀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地暖分水器温控阀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地暖分水器温控阀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地暖分水器温控阀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地暖分水器温控阀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地暖分水器温控阀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地暖分水器温控阀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地暖分水器温控阀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地暖分水器温控阀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地暖分水器温控阀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地暖分水器温控阀主要潜力品种分析</w:t>
            </w:r>
          </w:p>
          <w:p>
            <w:pPr>
              <w:pStyle w:val="Normal"/>
              <w:spacing w:lineRule="exact" w:line="380"/>
              <w:rPr/>
            </w:pPr>
            <w:r>
              <w:rPr>
                <w:rFonts w:ascii="Arial" w:hAnsi="Arial" w:cs="Arial"/>
              </w:rPr>
              <w:t>三、现有地暖分水器温控阀产品竞争策略分析</w:t>
            </w:r>
          </w:p>
          <w:p>
            <w:pPr>
              <w:pStyle w:val="Normal"/>
              <w:spacing w:lineRule="exact" w:line="380"/>
              <w:rPr/>
            </w:pPr>
            <w:r>
              <w:rPr>
                <w:rFonts w:ascii="Arial" w:hAnsi="Arial" w:cs="Arial"/>
              </w:rPr>
              <w:t>四、潜力地暖分水器温控阀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地暖分水器温控阀企业竞争策略分析</w:t>
            </w:r>
          </w:p>
          <w:p>
            <w:pPr>
              <w:pStyle w:val="Normal"/>
              <w:spacing w:lineRule="exact" w:line="380"/>
              <w:rPr/>
            </w:pPr>
            <w:r>
              <w:rPr>
                <w:rFonts w:ascii="Arial" w:hAnsi="Arial" w:cs="Arial"/>
              </w:rPr>
              <w:t>一、国际经济形势对地暖分水器温控阀行业竞争格局的影响</w:t>
            </w:r>
          </w:p>
          <w:p>
            <w:pPr>
              <w:pStyle w:val="Normal"/>
              <w:spacing w:lineRule="exact" w:line="380"/>
              <w:rPr/>
            </w:pPr>
            <w:r>
              <w:rPr>
                <w:rFonts w:ascii="Arial" w:hAnsi="Arial" w:cs="Arial"/>
              </w:rPr>
              <w:t>二、全球经济下地暖分水器温控阀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地暖分水器温控阀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地暖分水器温控阀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地暖分水器温控阀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地暖分水器温控阀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地暖分水器温控阀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欣凯利莱科技（北京）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深圳市特宏控制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州达邦环保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泰科国际阀门科技（上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上海海蝶阀门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台州恒捷铜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广州川宇电气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益都阀门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泊头市同力环保热力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济南博瑞克控制系统工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地暖分水器温控阀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地暖分水器温控阀制造行业技术发展趋势分析</w:t>
            </w:r>
          </w:p>
          <w:p>
            <w:pPr>
              <w:pStyle w:val="Normal"/>
              <w:spacing w:lineRule="exact" w:line="380"/>
              <w:rPr/>
            </w:pPr>
            <w:r>
              <w:rPr>
                <w:rFonts w:ascii="Arial" w:hAnsi="Arial" w:cs="Arial"/>
              </w:rPr>
              <w:t>一、地暖分水器温控阀制造行业技术现状</w:t>
            </w:r>
          </w:p>
          <w:p>
            <w:pPr>
              <w:pStyle w:val="Normal"/>
              <w:spacing w:lineRule="exact" w:line="380"/>
              <w:rPr/>
            </w:pPr>
            <w:r>
              <w:rPr>
                <w:rFonts w:ascii="Arial" w:hAnsi="Arial" w:cs="Arial"/>
              </w:rPr>
              <w:t>二、地暖分水器温控阀企业技术改造方针</w:t>
            </w:r>
          </w:p>
          <w:p>
            <w:pPr>
              <w:pStyle w:val="Normal"/>
              <w:spacing w:lineRule="exact" w:line="380"/>
              <w:rPr/>
            </w:pPr>
            <w:r>
              <w:rPr>
                <w:rFonts w:ascii="Arial" w:hAnsi="Arial" w:cs="Arial"/>
              </w:rPr>
              <w:t>三、地暖分水器温控阀技术改进途径分析</w:t>
            </w:r>
          </w:p>
          <w:p>
            <w:pPr>
              <w:pStyle w:val="Normal"/>
              <w:spacing w:lineRule="exact" w:line="380"/>
              <w:rPr/>
            </w:pPr>
            <w:r>
              <w:rPr>
                <w:rFonts w:ascii="Arial" w:hAnsi="Arial" w:cs="Arial"/>
              </w:rPr>
              <w:t>四、地暖分水器温控阀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地暖分水器温控阀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地暖分水器温控阀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地暖分水器温控阀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地暖分水器温控阀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地暖分水器温控阀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地暖分水器温控阀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地暖分水器温控阀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地暖分水器温控阀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地暖分水器温控阀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地暖分水器温控阀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地暖分水器温控阀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地暖分水器温控阀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地暖分水器温控阀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地暖分水器温控阀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地暖分水器温控阀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地暖分水器温控阀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地暖分水器温控阀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地暖分水器温控阀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w:t>
            </w:r>
            <w:r>
              <w:rPr>
                <w:rFonts w:ascii="Arial" w:hAnsi="Arial" w:cs="Arial"/>
              </w:rPr>
              <w:t>地暖分水器温控阀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地暖分水器温控阀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地暖分水器温控阀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地暖分水器温控阀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地暖分水器温控阀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地暖分水器温控阀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地暖分水器温控阀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地暖分水器温控阀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地暖分水器温控阀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地暖分水器温控阀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地暖分水器温控阀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地暖分水器温控阀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地暖分水器温控阀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地暖分水器温控阀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地暖分水器温控阀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地暖分水器温控阀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地暖分水器温控阀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地暖分水器温控阀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地暖分水器温控阀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地暖分水器温控阀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地暖分水器温控阀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地暖分水器温控阀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地暖分水器温控阀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地暖分水器温控阀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地暖分水器温控阀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地暖分水器温控阀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地暖分水器温控阀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地暖分水器温控阀实施品牌战略的意义</w:t>
            </w:r>
          </w:p>
          <w:p>
            <w:pPr>
              <w:pStyle w:val="Normal"/>
              <w:spacing w:lineRule="exact" w:line="380"/>
              <w:rPr/>
            </w:pPr>
            <w:r>
              <w:rPr>
                <w:rFonts w:ascii="Arial" w:hAnsi="Arial" w:cs="Arial"/>
              </w:rPr>
              <w:t>三、地暖分水器温控阀企业品牌的现状分析</w:t>
            </w:r>
          </w:p>
          <w:p>
            <w:pPr>
              <w:pStyle w:val="Normal"/>
              <w:spacing w:lineRule="exact" w:line="380"/>
              <w:rPr/>
            </w:pPr>
            <w:r>
              <w:rPr>
                <w:rFonts w:ascii="Arial" w:hAnsi="Arial" w:cs="Arial"/>
              </w:rPr>
              <w:t>四、我国地暖分水器温控阀企业的品牌战略</w:t>
            </w:r>
          </w:p>
          <w:p>
            <w:pPr>
              <w:pStyle w:val="Normal"/>
              <w:spacing w:lineRule="exact" w:line="380"/>
              <w:rPr/>
            </w:pPr>
            <w:r>
              <w:rPr>
                <w:rFonts w:ascii="Arial" w:hAnsi="Arial" w:cs="Arial"/>
              </w:rPr>
              <w:t>五、地暖分水器温控阀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地暖分水器温控阀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地暖分水器温控阀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地暖分水器温控阀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地暖分水器温控阀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地暖分水器温控阀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地暖分水器温控阀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地暖分水器温控阀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地暖分水器温控阀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地暖分水器温控阀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地暖分水器温控阀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地暖分水器温控阀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地暖分水器温控阀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地暖分水器温控阀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地暖分水器温控阀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地暖分水器温控阀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地暖分水器温控阀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地暖分水器温控阀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地暖分水器温控阀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地暖分水器温控阀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地暖分水器温控阀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地暖分水器温控阀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地暖分水器温控阀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地暖分水器温控阀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地暖分水器温控阀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地暖分水器温控阀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地暖分水器温控阀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地暖分水器温控阀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地暖分水器温控阀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地暖分水器温控阀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地暖分水器温控阀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地暖分水器温控阀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地暖分水器温控阀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地暖分水器温控阀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地暖分水器温控阀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地暖分水器温控阀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地暖分水器温控阀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地暖分水器温控阀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地暖分水器温控阀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地暖分水器温控阀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地暖分水器温控阀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地暖分水器温控阀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地暖分水器温控阀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地暖分水器温控阀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地暖分水器温控阀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地暖分水器温控阀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地暖分水器温控阀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地暖分水器温控阀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地暖分水器温控阀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地暖分水器温控阀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地暖分水器温控阀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地暖分水器温控阀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地暖分水器温控阀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地暖分水器温控阀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地暖分水器温控阀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地暖分水器温控阀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地暖分水器温控阀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地暖分水器温控阀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地暖分水器温控阀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地暖分水器温控阀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地暖分水器温控阀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地暖分水器温控阀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地暖分水器温控阀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地暖分水器温控阀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地暖分水器温控阀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地暖分水器温控阀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地暖分水器温控阀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地暖分水器温控阀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地暖分水器温控阀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地暖分水器温控阀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地暖分水器温控阀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地暖分水器温控阀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地暖分水器温控阀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地暖分水器温控阀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地暖分水器温控阀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地暖分水器温控阀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我</w:t>
            </w:r>
            <w:r>
              <w:rPr>
                <w:rFonts w:ascii="Arial" w:hAnsi="Arial" w:cs="Arial"/>
              </w:rPr>
              <w:t>国地暖分水器温控阀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地暖分水器温控阀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5:55:00Z</dcterms:modified>
  <cp:revision>183</cp:revision>
  <dc:subject/>
  <dc:title/>
</cp:coreProperties>
</file>