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行业研究报告主要分析了粉末涂料行业的市场规模、粉末涂料市场供需求状况、粉末涂料市场竞争状况和粉末涂料主要企业经营情况、粉末涂料市场主要企业的市场占有率，同时对粉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行业作了详尽深入的分析，为粉末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末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末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末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末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末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末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末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末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末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末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末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末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16:00Z</dcterms:modified>
  <cp:revision>175</cp:revision>
  <dc:subject/>
  <dc:title/>
</cp:coreProperties>
</file>