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拉门行业研究报告主要分析了推拉门行业的市场规模、推拉门市场供需求状况、推拉门市场竞争状况和推拉门主要企业经营情况、推拉门市场主要企业的市场占有率，同时对推拉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拉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拉门专业研究单位等公布和提供的大量资料。对我国推拉门行业作了详尽深入的分析，为推拉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推拉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拉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拉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拉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拉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拉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拉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推拉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推拉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推拉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推拉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推拉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推拉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推拉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推拉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推拉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推拉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推拉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拉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推拉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拉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推拉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17:00Z</dcterms:modified>
  <cp:revision>177</cp:revision>
  <dc:subject/>
  <dc:title/>
</cp:coreProperties>
</file>