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砖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砖行业研究报告主要分析了仿古砖行业的市场规模、仿古砖市场供需求状况、仿古砖市场竞争状况和仿古砖主要企业经营情况、仿古砖市场主要企业的市场占有率，同时对仿古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古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砖专业研究单位等公布和提供的大量资料。对我国仿古砖行业作了详尽深入的分析，为仿古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古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古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古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古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古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古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古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仿古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古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古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仿古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仿古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仿古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仿古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仿古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仿古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仿古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仿古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仿古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仿古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仿古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仿古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仿古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仿古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仿古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仿古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仿古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仿古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仿古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仿古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仿古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仿古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仿古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仿古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仿古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仿古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仿古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仿古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仿古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古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古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古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古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仿古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古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0:18:00Z</dcterms:modified>
  <cp:revision>180</cp:revision>
  <dc:subject/>
  <dc:title/>
</cp:coreProperties>
</file>