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地板漆行业市场调查及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地板漆行业研究报告主要分析了地板漆行业的市场规模、地板漆市场供需求状况、地板漆市场竞争状况和地板漆主要企业经营情况、地板漆市场主要企业的市场占有率，同时对地板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地板漆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地板漆专业研究单位等公布和提供的大量资料。对我国地板漆行业作了详尽深入的分析，为地板漆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地板漆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地板漆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地板漆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地板漆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地板漆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地板漆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地板漆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地板漆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地板漆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板漆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地板漆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地板漆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板漆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板漆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地板漆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地板漆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地板漆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地板漆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板漆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板漆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板漆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地板漆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地板漆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板漆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地板漆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地板漆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地板漆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地板漆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地板漆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地板漆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地板漆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地板漆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地板漆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地板漆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地板漆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地板漆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地板漆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地板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地板漆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地板漆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地板漆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地板漆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地板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地板漆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地板漆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地板漆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地板漆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地板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地板漆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地板漆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地板漆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地板漆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地板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地板漆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地板漆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地板漆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地板漆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地板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地板漆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地板漆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地板漆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地板漆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地板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地板漆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地板漆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地板漆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地板漆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地板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地板漆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地板漆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地板漆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地板漆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地板漆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板漆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地板漆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地板漆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地板漆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地板漆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地板漆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板漆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板漆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地板漆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漆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板漆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板漆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地板漆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1T00:19:00Z</dcterms:modified>
  <cp:revision>182</cp:revision>
  <dc:subject/>
  <dc:title/>
</cp:coreProperties>
</file>