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性漆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性漆行业研究报告主要分析了水性漆行业的市场规模、水性漆市场供需求状况、水性漆市场竞争状况和水性漆主要企业经营情况、水性漆市场主要企业的市场占有率，同时对水性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性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性漆专业研究单位等公布和提供的大量资料。对我国水性漆行业作了详尽深入的分析，为水性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性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性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性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性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性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性漆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性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水性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性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漆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性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性漆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性漆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性漆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漆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性漆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漆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漆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性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性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性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性漆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性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水性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水性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水性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水性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水性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水性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水性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水性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水性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水性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水性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水性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水性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水性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性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水性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水性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水性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水性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性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水性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水性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水性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水性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性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水性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水性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水性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水性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性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水性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水性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水性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水性漆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性漆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性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性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性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漆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性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性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性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性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性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漆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性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性漆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0:19:00Z</dcterms:modified>
  <cp:revision>183</cp:revision>
  <dc:subject/>
  <dc:title/>
</cp:coreProperties>
</file>