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床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床行业研究报告主要分析了布艺床行业的市场规模、布艺床市场供需求状况、布艺床市场竞争状况和布艺床主要企业经营情况、布艺床市场主要企业的市场占有率，同时对布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床专业研究单位等公布和提供的大量资料。对我国布艺床行业作了详尽深入的分析，为布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艺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艺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艺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艺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布艺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艺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布艺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艺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20:00Z</dcterms:modified>
  <cp:revision>184</cp:revision>
  <dc:subject/>
  <dc:title/>
</cp:coreProperties>
</file>