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行业研究报告主要分析了木制品行业的市场规模、木制品市场供需求状况、木制品市场竞争状况和木制品主要企业经营情况、木制品市场主要企业的市场占有率，同时对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行业作了详尽深入的分析，为木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31:00Z</dcterms:modified>
  <cp:revision>194</cp:revision>
  <dc:subject/>
  <dc:title/>
</cp:coreProperties>
</file>