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横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横酸行业研究报告主要分析了邻横酸行业的市场规模、邻横酸市场供需求状况、邻横酸市场竞争状况和邻横酸主要企业经营情况、邻横酸市场主要企业的市场占有率，同时对邻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横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横酸专业研究单位等公布和提供的大量资料。对我国邻横酸行业作了详尽深入的分析，为邻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邻横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邻横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邻横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邻横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邻横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邻横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邻横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邻横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横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横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横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横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横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横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横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横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横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横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横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横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横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横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横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横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横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横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横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横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邻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邻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邻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邻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邻横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横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横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横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横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横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横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横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横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横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横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横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59:00Z</dcterms:modified>
  <cp:revision>244</cp:revision>
  <dc:subject/>
  <dc:title/>
</cp:coreProperties>
</file>