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弯玻璃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弯玻璃行业研究报告主要分析了热弯玻璃行业的市场规模、热弯玻璃市场供需求状况、热弯玻璃市场竞争状况和热弯玻璃主要企业经营情况、热弯玻璃市场主要企业的市场占有率，同时对热弯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弯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弯玻璃专业研究单位等公布和提供的大量资料。对我国热弯玻璃行业作了详尽深入的分析，为热弯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弯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弯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弯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弯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弯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弯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弯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热弯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弯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弯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弯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弯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弯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弯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弯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弯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弯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弯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弯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弯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弯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弯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弯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弯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弯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弯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弯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弯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弯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弯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弯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弯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弯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弯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弯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弯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弯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弯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弯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弯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弯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弯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弯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弯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弯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弯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弯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弯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弯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弯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弯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弯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弯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弯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弯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弯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弯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弯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弯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弯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弯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弯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弯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弯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弯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弯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弯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弯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弯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弯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弯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弯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弯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弯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弯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弯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弯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弯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弯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弯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00:00Z</dcterms:modified>
  <cp:revision>246</cp:revision>
  <dc:subject/>
  <dc:title/>
</cp:coreProperties>
</file>