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砌筑水泥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砌筑水泥行业研究报告主要分析了砌筑水泥行业的市场规模、砌筑水泥市场供需求状况、砌筑水泥市场竞争状况和砌筑水泥主要企业经营情况、砌筑水泥市场主要企业的市场占有率，同时对砌筑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砌筑水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砌筑水泥专业研究单位等公布和提供的大量资料。对我国砌筑水泥行业作了详尽深入的分析，为砌筑水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砌筑水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砌筑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砌筑水泥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砌筑水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砌筑水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砌筑水泥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砌筑水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砌筑水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砌筑水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砌筑水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砌筑水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砌筑水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水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砌筑水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砌筑水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砌筑水泥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砌筑水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砌筑水泥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砌筑水泥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砌筑水泥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砌筑水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砌筑水泥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砌筑水泥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砌筑水泥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砌筑水泥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砌筑水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砌筑水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砌筑水泥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砌筑水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砌筑水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砌筑水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砌筑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砌筑水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砌筑水泥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砌筑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砌筑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砌筑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砌筑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砌筑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砌筑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砌筑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砌筑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砌筑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砌筑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砌筑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砌筑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砌筑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砌筑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砌筑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砌筑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砌筑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砌筑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砌筑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砌筑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砌筑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砌筑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砌筑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砌筑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砌筑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砌筑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砌筑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砌筑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砌筑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砌筑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砌筑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砌筑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砌筑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砌筑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砌筑水泥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砌筑水泥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砌筑水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砌筑水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砌筑水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砌筑水泥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砌筑水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砌筑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砌筑水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砌筑水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砌筑水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砌筑水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砌筑水泥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砌筑水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水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砌筑水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砌筑水泥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01:00Z</dcterms:modified>
  <cp:revision>248</cp:revision>
  <dc:subject/>
  <dc:title/>
</cp:coreProperties>
</file>