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玻璃行业研究报告主要分析了平板玻璃行业的市场规模、平板玻璃市场供需求状况、平板玻璃市场竞争状况和平板玻璃主要企业经营情况、平板玻璃市场主要企业的市场占有率，同时对平板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玻璃专业研究单位等公布和提供的大量资料。对我国平板玻璃行业作了详尽深入的分析，为平板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平板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平板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平板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平板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平板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平板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3:00Z</dcterms:modified>
  <cp:revision>254</cp:revision>
  <dc:subject/>
  <dc:title/>
</cp:coreProperties>
</file>