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陶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陶瓷行业研究报告主要分析了木材陶瓷行业的市场规模、木材陶瓷市场供需求状况、木材陶瓷市场竞争状况和木材陶瓷主要企业经营情况、木材陶瓷市场主要企业的市场占有率，同时对木材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陶瓷专业研究单位等公布和提供的大量资料。对我国木材陶瓷行业作了详尽深入的分析，为木材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材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材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材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材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材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材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材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材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材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材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材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材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材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材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材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材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材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材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材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材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材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材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材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材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材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材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材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材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材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材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材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材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材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材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材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材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材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材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材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材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材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材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6:00Z</dcterms:modified>
  <cp:revision>262</cp:revision>
  <dc:subject/>
  <dc:title/>
</cp:coreProperties>
</file>