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脂肪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油脂肪酸行业研究报告主要分析了植物油脂肪酸行业的市场规模、植物油脂肪酸市场供需求状况、植物油脂肪酸市场竞争状况和植物油脂肪酸主要企业经营情况、植物油脂肪酸市场主要企业的市场占有率，同时对植物油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油脂肪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脂肪酸专业研究单位等公布和提供的大量资料。对我国植物油脂肪酸行业作了详尽深入的分析，为植物油脂肪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油脂肪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油脂肪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油脂肪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油脂肪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油脂肪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油脂肪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油脂肪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植物油脂肪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油脂肪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脂肪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脂肪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油脂肪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脂肪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油脂肪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油脂肪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脂肪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油脂肪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脂肪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脂肪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脂肪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脂肪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油脂肪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脂肪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油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物油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油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油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物油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物油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油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油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物油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物油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油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油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油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物油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油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油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油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物油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油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油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油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物油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油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油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油脂肪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物油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油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油脂肪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油脂肪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油脂肪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油脂肪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油脂肪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油脂肪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油脂肪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脂肪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油脂肪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油脂肪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2:00Z</dcterms:modified>
  <cp:revision>270</cp:revision>
  <dc:subject/>
  <dc:title/>
</cp:coreProperties>
</file>