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乙二醇单丙醚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二醇单丙醚行业研究报告主要分析了二乙二醇单丙醚行业的市场规模、二乙二醇单丙醚市场供需求状况、二乙二醇单丙醚市场竞争状况和二乙二醇单丙醚主要企业经营情况、二乙二醇单丙醚市场主要企业的市场占有率，同时对二乙二醇单丙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二醇单丙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单丙醚专业研究单位等公布和提供的大量资料。对我国二乙二醇单丙醚行业作了详尽深入的分析，为二乙二醇单丙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乙二醇单丙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乙二醇单丙醚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乙二醇单丙醚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乙二醇单丙醚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乙二醇单丙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乙二醇单丙醚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乙二醇单丙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二乙二醇单丙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二醇单丙醚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单丙醚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单丙醚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二醇单丙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丙醚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乙二醇单丙醚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乙二醇单丙醚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单丙醚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乙二醇单丙醚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二醇单丙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二醇单丙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二醇单丙醚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二醇单丙醚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乙二醇单丙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乙二醇单丙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单丙醚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乙二醇单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乙二醇单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乙二醇单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乙二醇单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乙二醇单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乙二醇单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乙二醇单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乙二醇单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乙二醇单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乙二醇单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乙二醇单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乙二醇单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乙二醇单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乙二醇单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乙二醇单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乙二醇单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乙二醇单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乙二醇单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乙二醇单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乙二醇单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乙二醇单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乙二醇单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乙二醇单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乙二醇单丙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乙二醇单丙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乙二醇单丙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乙二醇单丙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乙二醇单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乙二醇单丙醚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乙二醇单丙醚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乙二醇单丙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乙二醇单丙醚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单丙醚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乙二醇单丙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单丙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乙二醇单丙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乙二醇单丙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乙二醇单丙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单丙醚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单丙醚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单丙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单丙醚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单丙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单丙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单丙醚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3:00Z</dcterms:modified>
  <cp:revision>272</cp:revision>
  <dc:subject/>
  <dc:title/>
</cp:coreProperties>
</file>