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香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香胺行业研究报告主要分析了松香胺行业的市场规模、松香胺市场供需求状况、松香胺市场竞争状况和松香胺主要企业经营情况、松香胺市场主要企业的市场占有率，同时对松香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香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胺专业研究单位等公布和提供的大量资料。对我国松香胺行业作了详尽深入的分析，为松香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松香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香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香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香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香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松香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松香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松香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香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香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香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松香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松香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香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松香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香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香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香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松香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香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松香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松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松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松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松香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松香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松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松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松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松香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松香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松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松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松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松香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松香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松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松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松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松香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松香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松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松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松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松香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松香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松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松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松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松香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松香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松香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松香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松香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松香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香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香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香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香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香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香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香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香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3:00Z</dcterms:modified>
  <cp:revision>274</cp:revision>
  <dc:subject/>
  <dc:title/>
</cp:coreProperties>
</file>