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焦油吡啶盐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焦油吡啶盐行业研究报告主要分析了煤焦油吡啶盐行业的市场规模、煤焦油吡啶盐市场供需求状况、煤焦油吡啶盐市场竞争状况和煤焦油吡啶盐主要企业经营情况、煤焦油吡啶盐市场主要企业的市场占有率，同时对煤焦油吡啶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焦油吡啶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焦油吡啶盐专业研究单位等公布和提供的大量资料。对我国煤焦油吡啶盐行业作了详尽深入的分析，为煤焦油吡啶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煤焦油吡啶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焦油吡啶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煤焦油吡啶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煤焦油吡啶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煤焦油吡啶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煤焦油吡啶盐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煤焦油吡啶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煤焦油吡啶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焦油吡啶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焦油吡啶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焦油吡啶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焦油吡啶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吡啶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焦油吡啶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焦油吡啶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焦油吡啶盐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焦油吡啶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焦油吡啶盐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焦油吡啶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焦油吡啶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焦油吡啶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煤焦油吡啶盐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煤焦油吡啶盐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焦油吡啶盐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煤焦油吡啶盐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焦油吡啶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焦油吡啶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焦油吡啶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焦油吡啶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焦油吡啶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焦油吡啶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焦油吡啶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焦油吡啶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焦油吡啶盐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煤焦油吡啶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煤焦油吡啶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煤焦油吡啶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煤焦油吡啶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煤焦油吡啶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煤焦油吡啶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煤焦油吡啶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煤焦油吡啶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煤焦油吡啶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煤焦油吡啶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煤焦油吡啶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煤焦油吡啶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煤焦油吡啶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煤焦油吡啶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煤焦油吡啶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煤焦油吡啶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煤焦油吡啶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煤焦油吡啶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煤焦油吡啶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煤焦油吡啶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煤焦油吡啶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煤焦油吡啶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煤焦油吡啶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煤焦油吡啶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煤焦油吡啶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煤焦油吡啶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煤焦油吡啶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煤焦油吡啶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煤焦油吡啶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煤焦油吡啶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煤焦油吡啶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煤焦油吡啶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煤焦油吡啶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煤焦油吡啶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煤焦油吡啶盐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焦油吡啶盐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焦油吡啶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焦油吡啶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焦油吡啶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焦油吡啶盐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焦油吡啶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焦油吡啶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焦油吡啶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煤焦油吡啶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焦油吡啶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焦油吡啶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吡啶盐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焦油吡啶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吡啶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吡啶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吡啶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焦油吡啶盐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16:00Z</dcterms:modified>
  <cp:revision>282</cp:revision>
  <dc:subject/>
  <dc:title/>
</cp:coreProperties>
</file>