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甘油蓖麻醇酯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甘油蓖麻醇酯行业研究报告主要分析了聚甘油蓖麻醇酯行业的市场规模、聚甘油蓖麻醇酯市场供需求状况、聚甘油蓖麻醇酯市场竞争状况和聚甘油蓖麻醇酯主要企业经营情况、聚甘油蓖麻醇酯市场主要企业的市场占有率，同时对聚甘油蓖麻醇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甘油蓖麻醇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甘油蓖麻醇酯专业研究单位等公布和提供的大量资料。对我国聚甘油蓖麻醇酯行业作了详尽深入的分析，为聚甘油蓖麻醇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甘油蓖麻醇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甘油蓖麻醇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甘油蓖麻醇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甘油蓖麻醇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甘油蓖麻醇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甘油蓖麻醇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甘油蓖麻醇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聚甘油蓖麻醇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甘油蓖麻醇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甘油蓖麻醇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甘油蓖麻醇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甘油蓖麻醇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甘油蓖麻醇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甘油蓖麻醇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甘油蓖麻醇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甘油蓖麻醇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甘油蓖麻醇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甘油蓖麻醇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甘油蓖麻醇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甘油蓖麻醇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甘油蓖麻醇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甘油蓖麻醇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甘油蓖麻醇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甘油蓖麻醇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甘油蓖麻醇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甘油蓖麻醇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甘油蓖麻醇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甘油蓖麻醇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甘油蓖麻醇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聚甘油蓖麻醇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聚甘油蓖麻醇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聚甘油蓖麻醇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聚甘油蓖麻醇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聚甘油蓖麻醇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聚甘油蓖麻醇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聚甘油蓖麻醇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聚甘油蓖麻醇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聚甘油蓖麻醇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聚甘油蓖麻醇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聚甘油蓖麻醇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聚甘油蓖麻醇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聚甘油蓖麻醇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聚甘油蓖麻醇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甘油蓖麻醇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聚甘油蓖麻醇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聚甘油蓖麻醇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聚甘油蓖麻醇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聚甘油蓖麻醇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甘油蓖麻醇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聚甘油蓖麻醇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聚甘油蓖麻醇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聚甘油蓖麻醇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聚甘油蓖麻醇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甘油蓖麻醇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聚甘油蓖麻醇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聚甘油蓖麻醇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聚甘油蓖麻醇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聚甘油蓖麻醇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甘油蓖麻醇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聚甘油蓖麻醇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聚甘油蓖麻醇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聚甘油蓖麻醇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聚甘油蓖麻醇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甘油蓖麻醇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甘油蓖麻醇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甘油蓖麻醇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甘油蓖麻醇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甘油蓖麻醇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甘油蓖麻醇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甘油蓖麻醇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甘油蓖麻醇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甘油蓖麻醇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甘油蓖麻醇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甘油蓖麻醇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甘油蓖麻醇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蓖麻醇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甘油蓖麻醇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8:00Z</dcterms:modified>
  <cp:revision>284</cp:revision>
  <dc:subject/>
  <dc:title/>
</cp:coreProperties>
</file>