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醚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乙醚行业研究报告主要分析了苯乙醚行业的市场规模、苯乙醚市场供需求状况、苯乙醚市场竞争状况和苯乙醚主要企业经营情况、苯乙醚市场主要企业的市场占有率，同时对苯乙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乙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醚专业研究单位等公布和提供的大量资料。对我国苯乙醚行业作了详尽深入的分析，为苯乙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乙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乙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苯乙醚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苯乙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乙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苯乙醚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苯乙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苯乙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乙醚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醚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醚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醚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醚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醚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醚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醚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乙醚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乙醚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醚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乙醚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醚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醚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醚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苯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苯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苯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苯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苯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苯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苯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苯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苯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苯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苯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苯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苯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苯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苯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苯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苯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苯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苯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苯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苯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苯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苯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苯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苯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苯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苯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苯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苯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苯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苯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苯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苯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苯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苯乙醚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乙醚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乙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醚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乙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乙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乙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醚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醚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醚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9:00Z</dcterms:modified>
  <cp:revision>286</cp:revision>
  <dc:subject/>
  <dc:title/>
</cp:coreProperties>
</file>