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辛丁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苯二辛丁酯行业研究报告主要分析了邻苯二辛丁酯行业的市场规模、邻苯二辛丁酯市场供需求状况、邻苯二辛丁酯市场竞争状况和邻苯二辛丁酯主要企业经营情况、邻苯二辛丁酯市场主要企业的市场占有率，同时对邻苯二辛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辛丁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辛丁酯专业研究单位等公布和提供的大量资料。对我国邻苯二辛丁酯行业作了详尽深入的分析，为邻苯二辛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邻苯二辛丁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邻苯二辛丁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邻苯二辛丁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邻苯二辛丁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邻苯二辛丁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邻苯二辛丁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邻苯二辛丁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邻苯二辛丁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苯二辛丁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辛丁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辛丁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辛丁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辛丁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辛丁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辛丁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邻苯二辛丁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苯二辛丁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苯二辛丁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邻苯二辛丁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辛丁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辛丁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辛丁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辛丁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邻苯二辛丁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苯二辛丁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邻苯二辛丁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邻苯二辛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邻苯二辛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邻苯二辛丁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邻苯二辛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邻苯二辛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邻苯二辛丁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邻苯二辛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邻苯二辛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邻苯二辛丁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邻苯二辛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邻苯二辛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邻苯二辛丁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邻苯二辛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邻苯二辛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邻苯二辛丁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邻苯二辛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邻苯二辛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邻苯二辛丁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邻苯二辛丁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邻苯二辛丁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苯二辛丁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苯二辛丁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苯二辛丁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苯二辛丁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辛丁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苯二辛丁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苯二辛丁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辛丁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辛丁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辛丁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辛丁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3:00Z</dcterms:modified>
  <cp:revision>293</cp:revision>
  <dc:subject/>
  <dc:title/>
</cp:coreProperties>
</file>