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氯甲酸萘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代氯甲酸萘酯行业研究报告主要分析了硫代氯甲酸萘酯行业的市场规模、硫代氯甲酸萘酯市场供需求状况、硫代氯甲酸萘酯市场竞争状况和硫代氯甲酸萘酯主要企业经营情况、硫代氯甲酸萘酯市场主要企业的市场占有率，同时对硫代氯甲酸萘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代氯甲酸萘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氯甲酸萘酯专业研究单位等公布和提供的大量资料。对我国硫代氯甲酸萘酯行业作了详尽深入的分析，为硫代氯甲酸萘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代氯甲酸萘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代氯甲酸萘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代氯甲酸萘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代氯甲酸萘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代氯甲酸萘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代氯甲酸萘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代氯甲酸萘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硫代氯甲酸萘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氯甲酸萘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氯甲酸萘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氯甲酸萘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氯甲酸萘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氯甲酸萘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代氯甲酸萘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氯甲酸萘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氯甲酸萘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氯甲酸萘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代氯甲酸萘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代氯甲酸萘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代氯甲酸萘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代氯甲酸萘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氯甲酸萘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氯甲酸萘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氯甲酸萘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氯甲酸萘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代氯甲酸萘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代氯甲酸萘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代氯甲酸萘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代氯甲酸萘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硫代氯甲酸萘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代氯甲酸萘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代氯甲酸萘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代氯甲酸萘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代氯甲酸萘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代氯甲酸萘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氯甲酸萘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氯甲酸萘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代氯甲酸萘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氯甲酸萘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代氯甲酸萘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代氯甲酸萘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代氯甲酸萘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氯甲酸萘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氯甲酸萘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氯甲酸萘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4:00Z</dcterms:modified>
  <cp:revision>295</cp:revision>
  <dc:subject/>
  <dc:title/>
</cp:coreProperties>
</file>