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铁酸行业研究报告主要分析了苏铁酸行业的市场规模、苏铁酸市场供需求状况、苏铁酸市场竞争状况和苏铁酸主要企业经营情况、苏铁酸市场主要企业的市场占有率，同时对苏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铁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铁酸专业研究单位等公布和提供的大量资料。对我国苏铁酸行业作了详尽深入的分析，为苏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苏铁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苏铁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苏铁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苏铁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苏铁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苏铁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苏铁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苏铁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铁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铁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铁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铁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铁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铁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铁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铁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铁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铁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铁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铁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铁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铁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铁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铁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铁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铁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苏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苏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苏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苏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苏铁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铁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铁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苏铁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铁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铁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铁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铁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铁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铁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7:00Z</dcterms:modified>
  <cp:revision>301</cp:revision>
  <dc:subject/>
  <dc:title/>
</cp:coreProperties>
</file>