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氨基苯乙酸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氨基苯乙酸行业研究报告主要分析了对氨基苯乙酸行业的市场规模、对氨基苯乙酸市场供需求状况、对氨基苯乙酸市场竞争状况和对氨基苯乙酸主要企业经营情况、对氨基苯乙酸市场主要企业的市场占有率，同时对对氨基苯乙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氨基苯乙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氨基苯乙酸专业研究单位等公布和提供的大量资料。对我国对氨基苯乙酸行业作了详尽深入的分析，为对氨基苯乙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对氨基苯乙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对氨基苯乙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对氨基苯乙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对氨基苯乙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对氨基苯乙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对氨基苯乙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对氨基苯乙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对氨基苯乙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氨基苯乙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苯乙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氨基苯乙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苯乙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氨基苯乙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氨基苯乙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苯乙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氨基苯乙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氨基苯乙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苯乙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苯乙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苯乙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氨基苯乙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氨基苯乙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苯乙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对氨基苯乙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氨基苯乙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氨基苯乙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氨基苯乙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氨基苯乙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氨基苯乙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氨基苯乙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氨基苯乙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氨基苯乙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氨基苯乙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对氨基苯乙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对氨基苯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对氨基苯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对氨基苯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对氨基苯乙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对氨基苯乙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对氨基苯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对氨基苯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对氨基苯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对氨基苯乙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对氨基苯乙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对氨基苯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对氨基苯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对氨基苯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对氨基苯乙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对氨基苯乙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对氨基苯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对氨基苯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对氨基苯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对氨基苯乙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对氨基苯乙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对氨基苯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对氨基苯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对氨基苯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对氨基苯乙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对氨基苯乙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对氨基苯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对氨基苯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对氨基苯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对氨基苯乙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对氨基苯乙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对氨基苯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对氨基苯乙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对氨基苯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对氨基苯乙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氨基苯乙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氨基苯乙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氨基苯乙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氨基苯乙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氨基苯乙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氨基苯乙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氨基苯乙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氨基苯乙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氨基苯乙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氨基苯乙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苯乙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乙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苯乙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苯乙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31:00Z</dcterms:modified>
  <cp:revision>312</cp:revision>
  <dc:subject/>
  <dc:title/>
</cp:coreProperties>
</file>