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六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六胺行业研究报告主要分析了十六胺行业的市场规模、十六胺市场供需求状况、十六胺市场竞争状况和十六胺主要企业经营情况、十六胺市场主要企业的市场占有率，同时对十六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六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六胺专业研究单位等公布和提供的大量资料。对我国十六胺行业作了详尽深入的分析，为十六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十六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十六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十六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十六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六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十六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十六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十六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六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六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六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六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六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六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六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十六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十六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六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六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六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六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六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六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六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十六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十六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十六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六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十六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十六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十六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十六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十六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十六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十六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十六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十六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十六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十六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十六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十六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十六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十六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十六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十六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十六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十六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十六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十六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十六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十六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十六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十六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十六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十六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十六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十六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十六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十六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十六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十六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十六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十六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十六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六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十六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十六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十六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六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十六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十六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六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六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4:00Z</dcterms:modified>
  <cp:revision>320</cp:revision>
  <dc:subject/>
  <dc:title/>
</cp:coreProperties>
</file>